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06/C8/1723, 17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807/06.05.2008, </w:t>
      </w:r>
      <w:r>
        <w:rPr>
          <w:rFonts w:cs="Arial" w:ascii="Verdana" w:hAnsi="Verdana"/>
          <w:sz w:val="28"/>
          <w:szCs w:val="28"/>
          <w:lang w:val="ro-RO"/>
        </w:rPr>
        <w:t>depus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NSINT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Bârlad, Str. Vasile Lupu nr. 56, judeţul Vaslui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37/116/1991, având Codul Unic de Înregistrare RO2808488, împotriva lipsei răspunsului la adresa sa nr. 610/30.04.2008 adresată autorităţii contractante PRIMĂRIA COMUNEI COROIEŞTI, cu sediul în comuna Coroieşti, judeţul Vaslu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lucrări având ca obiect „Proiectare şi execuţie cămin cultural în sat Mireni, comuna Coroieşt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-obligarea autorităţii contractante de a emite răspuns la adresa de mai sus, respectiv de a transmite documentaţia de atribuire pentru procedura mai sus menţionată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-obligarea autorităţii contractante de a lua măsurile necesare pentru remedierea actelor ce afectează procedura de atribuire, respectiv de a stabili un alt termen de depunere a ofertei, în aşa fel încât să asigure o perioadă suficientă elaborării ofer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 Contestaţiilor sub nr. 9111/08.05.2008, </w:t>
      </w:r>
      <w:r>
        <w:rPr>
          <w:rFonts w:cs="Arial" w:ascii="Verdana" w:hAnsi="Verdana"/>
          <w:sz w:val="28"/>
          <w:szCs w:val="28"/>
          <w:lang w:val="ro-RO"/>
        </w:rPr>
        <w:t>depus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OLCOCONS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Însurăţei şi punct de lucru în Brăila, b-dul Al. Ioan Cuza nr. 3, camera 8, judeţul Brăil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9/78/2003, având Codul Unic de Înregistrare RO15173549, împotriva adresei nr. 1057/06.05.2008 emisă de autoritatea contractantă PRIMĂRIA COMUNEI COROIEŞTI, cu sediul în comuna Coroieşti, judeţul Vaslu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lucrări având ca obiect „Proiectare şi execuţie cămin cultural în sat Mireni, comuna Coroieşt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anularea licitaţiei publice din data de 07.05.2008 şi reluarea demersurilor necesare în vederea susţinerii unei alte licitaţi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-comunicarea, în termen de 5 zile, de către autoritatea contractantă, a tuturor documentelor aflate la dosarul achiziţiei publice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NSINT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kern w:val="2"/>
          <w:sz w:val="28"/>
          <w:szCs w:val="28"/>
          <w:lang w:val="ro-RO"/>
        </w:rPr>
        <w:t xml:space="preserve">PRIMĂRIA </w:t>
      </w:r>
      <w:r>
        <w:rPr>
          <w:rFonts w:cs="Arial" w:ascii="Verdana" w:hAnsi="Verdana"/>
          <w:sz w:val="28"/>
          <w:szCs w:val="28"/>
          <w:lang w:val="ro-RO"/>
        </w:rPr>
        <w:t>COMUNEI COROIEŞTI şi va obliga autoritatea contractantă la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yellow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) punerea la dispoziţ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NSINT S.A.</w:t>
      </w:r>
      <w:r>
        <w:rPr>
          <w:rFonts w:cs="Arial" w:ascii="Verdana" w:hAnsi="Verdana"/>
          <w:sz w:val="28"/>
          <w:szCs w:val="28"/>
          <w:lang w:val="ro-RO"/>
        </w:rPr>
        <w:t xml:space="preserve"> a documentaţiei de atribuire în condiţiile  stabilite în invitaţia de participare la pct. „Modul de obţinere a documentaţiei de atribuire</w:t>
      </w:r>
      <w:r>
        <w:rPr>
          <w:rFonts w:cs="Arial" w:ascii="Verdana" w:hAnsi="Verdana"/>
          <w:sz w:val="28"/>
          <w:szCs w:val="28"/>
          <w:highlight w:val="yellow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b) asigurarea îndeplinirii cerinţelor art. 71 din O.U.G. nr.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)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OLCOCONS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COROI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      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677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4:00Z</dcterms:created>
  <dc:creator>Lucica Platica</dc:creator>
  <dc:description/>
  <cp:keywords/>
  <dc:language>en-US</dc:language>
  <cp:lastModifiedBy>lavinia voineci</cp:lastModifiedBy>
  <dcterms:modified xsi:type="dcterms:W3CDTF">2008-05-30T08:30:00Z</dcterms:modified>
  <cp:revision>80</cp:revision>
  <dc:subject/>
  <dc:title>CONSILIUL   NAŢIONAL   DE SOLUŢIONARE A CONTESTAŢIILOR</dc:title>
</cp:coreProperties>
</file>