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2207 / 228C7 / 18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8.05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in contestaţia nr. 770/09.05.2008, înregistrată la Consiliul Naţional de Soluţionare a Contestaţiilor cu nr. 9353</w:t>
      </w:r>
      <w:r>
        <w:rPr>
          <w:rFonts w:cs="Arial" w:ascii="Verdana" w:hAnsi="Verdana"/>
          <w:bCs/>
          <w:sz w:val="26"/>
          <w:szCs w:val="26"/>
          <w:lang w:val="ro-RO"/>
        </w:rPr>
        <w:t>/12.05.2008</w:t>
      </w:r>
      <w:r>
        <w:rPr>
          <w:rFonts w:cs="Arial" w:ascii="Verdana" w:hAnsi="Verdana"/>
          <w:sz w:val="26"/>
          <w:szCs w:val="26"/>
          <w:lang w:val="ro-RO"/>
        </w:rPr>
        <w:t>, completată cu adresa nr. 808/23.05.2008, depusă de SC Estagroteh SRL, cu sediul în comuna Nanov, judeţul Teleorman, şos. Turnu Măgurele km 3, CUI 17979486, privind procedura de cerere de oferte pentru atribuirea contractului d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furnizare "tractor pe pneuri nou, remorcă 5 tone şi cisternă vidanjă", cod CPV 29300000-2, cu data de deschidere a ofertelor 21.04.2008, organizată de Comuna Greaca - Consiliul Local Greaca, cu sediul în comuna Greaca, judeţul Giurgiu, în calitate de autoritate contractantă, contestatoarea a contestat ca nelegală decizia autorităţii contractante de stabilire a rezultatului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spacing w:lineRule="auto" w:line="256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temeiul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contestaţia SC Estagroteh SRL nr. 770/09.05.2008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5"/>
          <w:szCs w:val="25"/>
          <w:lang w:val="ro-RO"/>
        </w:rPr>
        <w:t>şi</w:t>
      </w:r>
      <w:r>
        <w:rPr>
          <w:rFonts w:cs="Arial" w:ascii="Verdana" w:hAnsi="Verdana"/>
          <w:sz w:val="26"/>
          <w:szCs w:val="26"/>
          <w:lang w:val="ro-RO"/>
        </w:rPr>
        <w:t xml:space="preserve"> anulează procesul-verbal nr. 1389/21.04.2008 şi adresa autorităţii contractante nr. 1544/07.05.2008 de comunicare către ofertanţi a rezultatului procedurii. O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bligă autoritatea contractantă la </w:t>
      </w:r>
      <w:r>
        <w:rPr>
          <w:rFonts w:cs="Arial" w:ascii="Verdana" w:hAnsi="Verdana"/>
          <w:sz w:val="26"/>
          <w:szCs w:val="26"/>
          <w:lang w:val="ro-RO"/>
        </w:rPr>
        <w:t>reevaluarea ofertelor şi la emiterea unui raport al procedurii de atribuire, cu respectarea întocmai a documentaţiei de atribuire şi a legislaţiei în vigoare privind achiziţiile publice, în termen de cel mult douăsprezece zile de la data primirii prezentei decizii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. </w:t>
      </w:r>
      <w:r>
        <w:rPr>
          <w:rFonts w:cs="Arial" w:ascii="Verdana" w:hAnsi="Verdana"/>
          <w:sz w:val="26"/>
          <w:szCs w:val="26"/>
          <w:lang w:val="ro-RO"/>
        </w:rPr>
        <w:t>După reevaluarea ofertelor, autoritatea va comunica ofertanţilor rezultatul procedurii, cu respectarea cap. V, secţiunea a 5-a, din ordonanţa de urgenţă evocată.</w:t>
      </w:r>
    </w:p>
    <w:p>
      <w:pPr>
        <w:pStyle w:val="Normal"/>
        <w:spacing w:lineRule="auto" w:line="256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56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spacing w:lineRule="auto" w:line="256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56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Def">
    <w:name w:val="d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harCharCharCharCaracterCaracterCaracterCharCharCaracter">
    <w:name w:val=" Char Char Char Char Char Char Caracter Caracter Caracter Char Char Caracte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aracterCharCharCaracterCharCharCaracterCharCharCaracterCharCharCaracter">
    <w:name w:val="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WWCaracterCharCharCaracterCharCharCaracterCharCharCaracterCharCharCaracterCharCharCaracter">
    <w:name w:val="WW-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">
    <w:name w:val="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">
    <w:name w:val=" Caracter Char Char Caracter Char Char"/>
    <w:basedOn w:val="Normal"/>
    <w:qFormat/>
    <w:pPr/>
    <w:rPr>
      <w:lang w:val="pl-PL"/>
    </w:rPr>
  </w:style>
  <w:style w:type="paragraph" w:styleId="CharCharCaracterCharChar">
    <w:name w:val="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1">
    <w:name w:val=" Caracter Char Char Caracter Char Char Caracter Char Char Caracter Char Char Caracter Char Char Caracter Char Char1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1">
    <w:name w:val=" Caracter Char Char Caracter Char Char Caracter Char Char Caracter Char Char Caracter Char Char Caracter Char Char Caracter Char Char Caracter Char Char Caracter Char Char1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CharChar">
    <w:name w:val=" Caracter Char Char Caracter Char Char Caracter Char Char Caracter Char Char Caracter Char Char Caracter Char Char1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CaracterCharChar">
    <w:name w:val=" Caracter Char Char Caracter Char Char Caracter Char Char Caracter Char Char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1">
    <w:name w:val=" Caracter Char Char Caracter Char Char1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Aurelia Moise</cp:lastModifiedBy>
  <cp:lastPrinted>2008-05-28T13:52:00Z</cp:lastPrinted>
  <dcterms:modified xsi:type="dcterms:W3CDTF">2008-05-30T05:41:00Z</dcterms:modified>
  <cp:revision>1507</cp:revision>
  <dc:subject/>
  <dc:title>C</dc:title>
</cp:coreProperties>
</file>