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209/2C2/21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8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0741/23.05.2008 formulată de </w:t>
      </w:r>
      <w:r>
        <w:rPr>
          <w:rFonts w:cs="Arial" w:ascii="Verdana" w:hAnsi="Verdana"/>
          <w:sz w:val="28"/>
          <w:szCs w:val="28"/>
        </w:rPr>
        <w:t xml:space="preserve"> Compania SEDESA OBRAS Y SERVICIOS SA cu sediul în Parque Tecnologico, C/Narciso Monturiol y Estarriol 7-9, 46982 Paterna (Valencia), Spania, reprezentată prin dl.Alejandro Urciolo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, întocmi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 nr.1-3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lucrări, proiectare şi dotare la cheie pentru Spitalul Judeţean de Urgenţă Brăila”, cod CPV 45210000-2, 33100000-1, 74200000-1, s-a solicitat obligarea autorităţii contractante la extinderea termenului de depunere a ofertelor cu cel puţin 45 de zile, obligarea autorităţii contractante de a pune la dispoziţie liste de cantităţi de materiale şi lucrări, precum şi obligarea autorităţii contractante de a pune la dispoziţie formularul MSP 2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ă contestaţia formulată de Compania SEDESA OBRAS Y SERVICIOS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SĂNĂTĂŢII PUBLICE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7:00Z</dcterms:created>
  <dc:creator>Alia Mekkaoui</dc:creator>
  <dc:description/>
  <cp:keywords/>
  <dc:language>en-US</dc:language>
  <cp:lastModifiedBy>Carina Zarnescu</cp:lastModifiedBy>
  <cp:lastPrinted>2008-05-28T13:50:00Z</cp:lastPrinted>
  <dcterms:modified xsi:type="dcterms:W3CDTF">2008-05-30T07:49:00Z</dcterms:modified>
  <cp:revision>6</cp:revision>
  <dc:subject/>
  <dc:title/>
</cp:coreProperties>
</file>