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21 / 5C5 / 4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/04.01.2008, înregistrată la Consiliu sub nr. 161/07.01.2008, formulată de SC CONSUL SRL, cu sediul în municipiul Deva, B-dul Decebal, bloc P, judeţul Hunedoara, înregistrată la Oficiul Registrului Comerţului cu nr. J20/68/1991, având CUI RO 2111765, împotriva rezultatului procedurii comunicat prin corespondenţa nr. 44508/27.12.2007, în cadrul procedurii de atribuire, prin cerere de oferte, a contractului de achiziţie publică „Amenajare parcare pe strada Titu Maiorescu, tronson cuprins între B-dul N. Bălcescu şi strada Oituz, pe partea stângă a municipiului Deva”, organizată de autoritatea contracatntă MUNICIPIUL DEVA, cu sediul în municipiul Deva, Piaţa Unirii nr. 4, judeţul Hunedoara, s-a solicitat anularea deciziei atacate şi reluarea procedurii ţinând cont de propunerea tehnică şi financiară 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C CONSUL SRL, cu sediul în municipiul Deva, B-dul Decebal, bloc P, judeţul Hunedoara, în contradictoriu cu autoritatea contractantă MUNICIPIUL DEVA, cu sediul în municipiul Deva, Piaţa Unirii nr. 4, judeţul Hunedoara, ca tardiv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6:00Z</dcterms:created>
  <dc:creator>Daniela Uifalean</dc:creator>
  <dc:description/>
  <cp:keywords/>
  <dc:language>en-US</dc:language>
  <cp:lastModifiedBy>Viorel Toma</cp:lastModifiedBy>
  <cp:lastPrinted>2008-01-21T11:23:00Z</cp:lastPrinted>
  <dcterms:modified xsi:type="dcterms:W3CDTF">2008-01-28T06:37:00Z</dcterms:modified>
  <cp:revision>14</cp:revision>
  <dc:subject/>
  <dc:title/>
</cp:coreProperties>
</file>