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210/ C6 /201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8.05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603/19.05.2008, înregistrată la C.N.S.C. cu nr.10424 din 20.05.2008, S.C. MASTER GUARD S.R.L., cu sediul în  Suceava, Str.22 Decembrie nr.1, jud. Suceava, înregistrată la Oficiul Registrului Comerţului sub nr.J33/1106/2004, C.U.I. RO 16885820, a contestat decizia de atribuire emisă de COMPANIA NAŢIONALĂ A URANIULUI, cu sediul în Bucureşti, Str.Dionisie Lupu nr.68, sector 1, în calitate de autoritate contractantă, în cadrul procedurii de atribuire, prin licitaţie deschisă, a contractului de achiziţie publică având ca obiect ,,Servicii de pază” cod CPV 74613000-9, solicitând anularea înscrisului menţionat şi reluarea procedurii de atribuire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contestaţia formulată de S.C. MASTER GUARD S.R.L., cu sediul în  Suceava, Str.22 Decembrie nr.1, jud. Suceava, în contradictoriu cu COMPANIA NAŢIONALĂ A URANIULUI,  cu sediul în  Bucureşti, Str.Dionisie Lupu nr.68, sector 1, anulează raportul procedurii de atribuire nr.63/15.05.2008 şi actele subsecvente acestu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reluarea procedurii de atribuire de la etapa de evaluare 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Executorie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6:00Z</dcterms:created>
  <dc:creator>sile</dc:creator>
  <dc:description/>
  <cp:keywords/>
  <dc:language>en-US</dc:language>
  <cp:lastModifiedBy>Denisa Ion</cp:lastModifiedBy>
  <cp:lastPrinted>2008-05-28T14:06:00Z</cp:lastPrinted>
  <dcterms:modified xsi:type="dcterms:W3CDTF">2008-05-30T08:10:00Z</dcterms:modified>
  <cp:revision>21</cp:revision>
  <dc:subject/>
  <dc:title>CONSILIUL   NAŢIONAL   DE SOLUŢIONARE A CONTESTAŢIILOR</dc:title>
</cp:coreProperties>
</file>