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11/ C9 / 17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064/  08.05.2008 formulată de SC GAAD INVEST INTERNATIONAL SRL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Constanţa str. Alexandru cel Bun nr. 74, având CIF RO 6414540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Constanţa sub nr. J13/3875/1994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prin Cornel Panait – administra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comunicat prin adresa nr. 3708/06.05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ANATORIUL BALNEAR ŞI DE RECUPERARE TECHIRGHIOL, cu sediul în loc. Techirghiol str. Dr. Victor Climescu nr. 34-40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oduse agricole, horticole şi de grădină</w:t>
      </w:r>
      <w:r>
        <w:rPr>
          <w:rFonts w:cs="Arial" w:ascii="Verdana" w:hAnsi="Verdana"/>
          <w:sz w:val="28"/>
          <w:szCs w:val="28"/>
          <w:lang w:val="ro-RO"/>
        </w:rPr>
        <w:t>” s-a solicitat „</w:t>
      </w:r>
      <w:r>
        <w:rPr>
          <w:rFonts w:cs="Arial" w:ascii="Verdana" w:hAnsi="Verdana"/>
          <w:bCs/>
          <w:sz w:val="28"/>
          <w:szCs w:val="28"/>
          <w:lang w:val="ro-RO"/>
        </w:rPr>
        <w:t>anularea documentului Comunicare rezultat procedură (2) înregistrat sub nr. 3708/06.05.2008 şi obligarea autorităţii contractante să desemneze ca şi câştigătoare a licitaţiei oferta depusă de către contestatoare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GAAD INVEST INTERNATIONAL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ANATORIUL BALNEAR ŞI DE RECUPERARE TECHIRGHIOL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anularea raportului procedurii nr. 3685/05.05.2008 şi a actelor subsecvente acestuia, respingerea ca inacceptabilă a ofertei depuse de  SC GECAM COM SRL pentru neândeplinirea cerinţelor de calificare  şi selecţie în conformitate cu art. 36 alin. (1) lit. b) din HG nr. 925/2006 şi continuarea procedurii de atribuire prin evaluarea singurei oferte admisibile în termen de 10 zile de la primirea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4:00Z</dcterms:created>
  <dc:creator> </dc:creator>
  <dc:description/>
  <cp:keywords/>
  <dc:language>en-US</dc:language>
  <cp:lastModifiedBy>Florentina Dragan</cp:lastModifiedBy>
  <cp:lastPrinted>2008-05-28T15:31:00Z</cp:lastPrinted>
  <dcterms:modified xsi:type="dcterms:W3CDTF">2008-05-30T08:34:00Z</dcterms:modified>
  <cp:revision>2</cp:revision>
  <dc:subject/>
  <dc:title/>
</cp:coreProperties>
</file>