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20329980</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sz w:val="32"/>
          <w:szCs w:val="32"/>
        </w:rPr>
      </w:pPr>
      <w:r>
        <w:rPr>
          <w:rFonts w:cs="Arial" w:ascii="Verdana" w:hAnsi="Verdana"/>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2212 /22 C10 / 1781</w:t>
      </w:r>
    </w:p>
    <w:p>
      <w:pPr>
        <w:pStyle w:val="Normal"/>
        <w:jc w:val="center"/>
        <w:rPr/>
      </w:pPr>
      <w:r>
        <w:rPr>
          <w:rFonts w:cs="Arial" w:ascii="Verdana" w:hAnsi="Verdana"/>
          <w:b/>
          <w:sz w:val="28"/>
          <w:szCs w:val="28"/>
        </w:rPr>
        <w:t xml:space="preserve">Data: 28.05.2008 </w:t>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Prin contestaţia nr. 332/08.05.2008, înregistrată la Consiliu sub nr. 9163/08.05.2008, completată prin adresa nr. 356/16.05.2008 înregistrată la CNSC sub nr. 10377/20.05.2008, formulată de către S.C. IONUMI S.R.L., cu sediul în municipiul Craiova, str. N. Iorga, bl. J39, scara 1, apartament 3, judeţul Dolj, înregistrată la Oficiul Registrului Comerţului sub nr.J16/518/2002, având C.U.Î. 13380114, împotriva „rezultatului raportului procedurii de atribuire” prin „cerere de oferte” a contractului de achiziţie publică de lucrări, având ca obiect „Balastare străzi rurale în comuna Bucovăţ, astfel: Lot 1: Balastare străzi rurale satele: Sărbătoarea şi Leamna de Sus; Lotul 2: Balastare străzi rurale satele: Bucovăţ, Leamna de Jos, Palilula, Carligei”, organizată de către autoritatea contractantă CONSILIUL LOCAL BUCOVĂŢ cu sediul în comuna Bucovăţ, judeţul Dolj, s-a solicitat Consiliului „anularea comunicării rezultatului procedurii, transmis prin adresa nr. 2948/06.05.2008, obligarea autorităţii contractante de a reface raportul procedurii respectând criteriul de atribuire specificat în Fişa de date a achiziţiei şi totodată obligarea acesteia de a emite o nouă comunicare privind rezultatul acestei proceduri...”</w:t>
      </w:r>
    </w:p>
    <w:p>
      <w:pPr>
        <w:pStyle w:val="Normal"/>
        <w:tabs>
          <w:tab w:val="clear" w:pos="720"/>
          <w:tab w:val="left" w:pos="1080" w:leader="none"/>
        </w:tabs>
        <w:jc w:val="both"/>
        <w:rPr>
          <w:rFonts w:cs="Arial"/>
        </w:rPr>
      </w:pPr>
      <w:r>
        <w:rPr>
          <w:rFonts w:eastAsia="Verdana" w:cs="Verdana" w:ascii="Verdana" w:hAnsi="Verdana"/>
          <w:sz w:val="28"/>
          <w:szCs w:val="28"/>
        </w:rPr>
        <w:t xml:space="preserve"> </w:t>
      </w:r>
      <w:r>
        <w:rPr>
          <w:rFonts w:eastAsia="Verdana" w:cs="Verdana" w:ascii="Verdana" w:hAnsi="Verdana"/>
          <w:color w:val="000000"/>
          <w:sz w:val="28"/>
          <w:szCs w:val="28"/>
        </w:rPr>
        <w:t xml:space="preserve">  </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108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b/>
          <w:color w:val="000000"/>
          <w:sz w:val="28"/>
          <w:szCs w:val="28"/>
        </w:rPr>
        <w:tab/>
      </w:r>
      <w:r>
        <w:rPr>
          <w:rFonts w:cs="Arial" w:ascii="Verdana" w:hAnsi="Verdana"/>
          <w:sz w:val="28"/>
          <w:szCs w:val="28"/>
        </w:rPr>
        <w:t>Respinge contestaţia formulată de către S.C. IONUMI S.R.L., cu sediul în municipiul Craiova, str. N. Iorga, Bloc J39, Scara 1, apartament 3, judeţul Dolj, în contradictoriu cu autoritatea contractantă CONSILIUL LOCAL BUCOVĂŢ cu sediul în comuna Bucovăţ, judeţul Dolj, ca neîntemeiată şi dispune continuarea procedurii.</w:t>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tab/>
        <w:t>Prezenta decizie este obligatorie pentru părţi, în conformitate cu dispoziţiile art.280 alin.(3) din O.U.G. nr.34/2006, aprobată prin Legea nr.337/ 2006, cu modificările şi completările ulterio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tab/>
        <w:t>Împotriva prezentei decizii se poate formula plângere în termen de 10 zile de la comunicare.</w:t>
      </w:r>
    </w:p>
    <w:p>
      <w:pPr>
        <w:pStyle w:val="Normal"/>
        <w:tabs>
          <w:tab w:val="clear" w:pos="720"/>
          <w:tab w:val="left" w:pos="1080" w:leader="none"/>
        </w:tabs>
        <w:ind w:firstLine="720"/>
        <w:jc w:val="both"/>
        <w:rPr/>
      </w:pPr>
      <w:r>
        <w:rPr>
          <w:rFonts w:cs="Arial" w:ascii="Verdana" w:hAnsi="Verdana"/>
          <w:sz w:val="28"/>
          <w:szCs w:val="28"/>
        </w:rPr>
        <w:tab/>
      </w:r>
      <w:r>
        <w:rPr>
          <w:rFonts w:cs="Arial" w:ascii="Verdana" w:hAnsi="Verdana"/>
          <w:color w:val="000000"/>
          <w:sz w:val="28"/>
          <w:szCs w:val="28"/>
        </w:rPr>
        <w:tab/>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797" w:right="1797" w:gutter="0" w:header="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14:00Z</dcterms:created>
  <dc:creator>Ana Serbanescu</dc:creator>
  <dc:description/>
  <cp:keywords/>
  <dc:language>en-US</dc:language>
  <cp:lastModifiedBy>Marieta Dregot</cp:lastModifiedBy>
  <cp:lastPrinted>2008-05-28T16:24:00Z</cp:lastPrinted>
  <dcterms:modified xsi:type="dcterms:W3CDTF">2008-05-30T09:13:00Z</dcterms:modified>
  <cp:revision>19</cp:revision>
  <dc:subject/>
  <dc:title/>
</cp:coreProperties>
</file>