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14 / 309C4 / 145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8.05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şi nedatată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7577 din 22.04.2008, depusă de S.C. Scorpion S.R.L.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Gherta Mica, str. Targului nr. 650/B, judetul Satu Mare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 RO 16267994, 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 xml:space="preserve">procedurii de cerere de oferte organizată de către Şcoala cu clasele I-VIII cu sediul în Livada, str. Oasului nr. 5, judetul Satu Mare, în calitate de autoritate contractanta,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de achiziţie publică având ca obiect „reabilitare Scoala cu clasele I-VIII Dumbrava, oras Livada, judetul Satu Mare”, s-a solicitat anularea deciziei prin care a fost desemnata castigatoare oferta depusa de S.C. Confort Design S.R.L., dispunerea luarii unor masuri de remediere a actelor viciate in sensul aplicarii criteriului corect de atribuire, respectiv „cea mai avantajoasa oferta economica” si declararea castigatoare a ofertei contestatoare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admite capatul de cerere vizand </w:t>
      </w:r>
      <w:r>
        <w:rPr>
          <w:rFonts w:cs="Arial" w:ascii="Verdana" w:hAnsi="Verdana"/>
          <w:sz w:val="28"/>
          <w:szCs w:val="28"/>
          <w:lang w:val="ro-RO"/>
        </w:rPr>
        <w:t>anularea deciziei prin care a fost desemnata castigatoare oferta depusa de S.C. Confort Design S.R.L. Anuleaza raportul procedurii nr. 894 din 14.04.2008 si toate adresele de comunicare a rezultatului aplicarii procedurii, ca acte subsecvente ale raportului proceduri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5) din ordonanta, pentru considerentele din motivare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 xml:space="preserve">- respinge ca ramas fara obiect capatul de cerere referitor la </w:t>
      </w:r>
      <w:r>
        <w:rPr>
          <w:rFonts w:cs="Arial" w:ascii="Verdana" w:hAnsi="Verdana"/>
          <w:sz w:val="28"/>
          <w:szCs w:val="28"/>
          <w:lang w:val="ro-RO"/>
        </w:rPr>
        <w:t>dispunerea luarii unor masuri de remediere a actelor viciate in sensul aplicarii criteriului corect de atribuire, respectiv „cea mai avantajoasa oferta economica”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inge ca inadmisibil capatul de cerere vizand declararea castigatoare a ofertei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3) si (6) din ordonanta evocata, dispune anularea procedurii de achizitie public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259" w:right="720" w:gutter="0" w:header="0" w:top="510" w:footer="2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6:00Z</dcterms:created>
  <dc:creator>Adriana Vancica</dc:creator>
  <dc:description/>
  <cp:keywords/>
  <dc:language>en-US</dc:language>
  <cp:lastModifiedBy>Daniela Puiu</cp:lastModifiedBy>
  <dcterms:modified xsi:type="dcterms:W3CDTF">2008-05-30T09:31:00Z</dcterms:modified>
  <cp:revision>202</cp:revision>
  <dc:subject/>
  <dc:title/>
</cp:coreProperties>
</file>