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15 / 310C4 / 17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5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623 din 30.04.2008, înregistrată la Consiliul Naţional de Soluţionare a Contestaţiilor cu nr. 8706 din 05.05.2008, depusă de S.C. Gelaconstruct S.R.L.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Targu-Jiu, str. Tudor Vladimirescu nr. 25, judetul Gorj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18/60/2004, CUI RO 1609457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deciziei emisă de către Primaria comunei Balesti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alesti, linia principala, judetul Gorj, în calitate de autoritate contractant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organizată în vederea atribuirii contractului de achizit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modernizare drumuri comunale si stradale in satele Balesti si Ceauru, comuna Balesti, judetul Gorj”, s-a solicitat anularea deciziei autoritatii contractante prin care oferta contestatoarei a fost respinsa ca inacceptabila si obligarea autoritatii contractante sa evalueze ofertele in conformitate cu dispozitiile legale incident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a contestatia</w:t>
      </w:r>
      <w:r>
        <w:rPr>
          <w:rFonts w:cs="Arial" w:ascii="Verdana" w:hAnsi="Verdana"/>
          <w:sz w:val="28"/>
          <w:szCs w:val="28"/>
          <w:lang w:val="ro-RO"/>
        </w:rPr>
        <w:t xml:space="preserve"> depusa de S.C. Gelaconstruct S.R.L. 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6:00Z</dcterms:created>
  <dc:creator>Adriana Vancica</dc:creator>
  <dc:description/>
  <cp:keywords/>
  <dc:language>en-US</dc:language>
  <cp:lastModifiedBy>Daniela Puiu</cp:lastModifiedBy>
  <dcterms:modified xsi:type="dcterms:W3CDTF">2008-05-30T09:32:00Z</dcterms:modified>
  <cp:revision>261</cp:revision>
  <dc:subject/>
  <dc:title/>
</cp:coreProperties>
</file>