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16/C3/1890-19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înregistrate la CNSC cu nr. 9820 din 15.05.2008 şi 10082 din 19.05.2008, înaintate de SC ISA SRL, cu sediul în Bucureşti, str. Gheorghe Manea nr. 15, sector 3, înmatriculată la Oficiul Registrului Comerţului sub nr. J40/13000/1994, având CUI 5969420, reprezentată legal prin Iaşcencu Vitalie-Administrator şi respectiv, de SC TINFACTORY SRL, cu sediul în Timişoara, str. Amurgului nr. 1, CP 300278, jud. Timiş, înmatriculată la Oficiul Registrului Comerţului sub nr. J35/1120/1997, atribut fiscal R, CUI 9872933, formulate împotriva documentaţiei de atribuire şi a adresei de clarificări la aceasta, nr. 1556/13.05.2008, emise de Compania Naţională Poşta Română SA, cu sediul în Bucureşti, bd. Dacia nr. 140, cp 020065, sector 2, în calitate de autoritate contractantă în cadrul procedurii de achiziţie publică prin licitaţie deschisă organizată pentru încheierea unui acord-cadru pentru furnizare de „Consumabile tehnică de calcul pentru parcul de imprimante HEWLETT PACKARD”, cod CPV 30192113-6 cartuşe de cerneală şi 30125100-2 cartuşe de toner, s-a solicitat obligarea autorităţii contractante la modificarea condiţiilor cuprinse în Fişa de date a achiziţiei şi în Caietul de sarcini, respectiv eliminarea condiţiilor de participare privind: existenţa în obiectul de activitate al ofertanţilor doar a activităţilor pentru care s-a precizat codul CAEN; dovada privind implementarea sistemului de management de mediuISO 14001 şi obligativitatea prezentării, odată cu oferta, a mostrelor de produs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SC TINFACTORY SRL.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SC ISA SR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modificarea Caietului de sarcini şi a Fişei de date a achiziţiei în conformitate cu motivele mai jos menţionate, în termen de maxim 10 zile, cu comunicarea de îndată tuturor operatorilor economici interesaţi de procedur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4:00Z</dcterms:created>
  <dc:creator>Dan Cranta</dc:creator>
  <dc:description/>
  <cp:keywords/>
  <dc:language>en-US</dc:language>
  <cp:lastModifiedBy>Ioana Teodorescu</cp:lastModifiedBy>
  <cp:lastPrinted>2008-05-26T13:39:00Z</cp:lastPrinted>
  <dcterms:modified xsi:type="dcterms:W3CDTF">2008-05-30T07:09:00Z</dcterms:modified>
  <cp:revision>3</cp:revision>
  <dc:subject/>
  <dc:title/>
</cp:coreProperties>
</file>