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220/ C8 /203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9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sub nr. 10.498/21.05.2008, formulată de către ISRAEL AEROSPACE INDUSTRIES Ltd, cu sediul în Israel, Ben Gurion International Airport, 70100, cu sediul ales în Bucureşti, Intrarea Costache Negri nr. 4, sector 5 – sediul SCPAv. „Cazacu&amp;Asociaţii”, împotriva deciziei nr. 77.346/09.05.2008 de atribuire a contractului de achiziţie publică în favoarea Consorţiului S&amp;T România S.R.L. şi APD Communications Limited, Newlands Centre, England, emisă de MINISTERUL INTERNELOR ŞI REFORMEI ADMINISTRATIVE – DIRECŢIA GENERALĂ AFACERI EUROPENE ŞI RELAŢII INTERNAŢIONALE – UNITATEA DE MANAGEMENT AL PROIECTULUI DE DIMINUARE A RISCURILOR ÎN CAZUL PRODUCERII CALAMITĂŢILOR NATURALE ŞI PREGĂTIREA PENTRU SITUAŢII DE URGENŢĂ, în calitate de entitate organizatoare, cu sediul în Bucureşti, Piaţa Revoluţiei nr. 1A, sector 1, a procedurii de „licitaţie internaţională competitivă” pentru atribuirea contractului pentru achiziţia echipamentelor, programelor informatice şi serviciilor în vederea implementării „Sistemului de management informaţional pentru situaţii de urgenţă”, s-a solicitat anularea deciziei nr. 77346/09.05.2008, anularea procedurii de atribuire a contractului de achiziţie publică şi demararea unei noi proceduri de atribuire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1) şi (5)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in OUG nr. 34/2006 privind atribuirea contractelor de achiziţie publică, a contractelor de concesiune de lucrări publice şi a contractelor de concesiune de servicii, aprobată cu modificări şi completări prin Legea nr. 337/2006,</w:t>
      </w:r>
      <w:r>
        <w:rPr>
          <w:rFonts w:cs="Arial" w:ascii="Verdana" w:hAnsi="Verdana"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pentru considerentele evocate în motivare, </w:t>
      </w:r>
      <w:r>
        <w:rPr>
          <w:rFonts w:cs="Arial" w:ascii="Verdana" w:hAnsi="Verdana"/>
          <w:sz w:val="28"/>
          <w:szCs w:val="28"/>
          <w:lang w:val="ro-RO"/>
        </w:rPr>
        <w:t>respinge contestaţia formulată de ISRAEL AEROSPACE INDUSTRIES Ltd în contradictoriu cu MINISTERUL INTERNELOR ŞI REFORMEI ADMINISTRATIVE – DIRECŢIA GENERALĂ AFACERI EUROPENE ŞI RELAŢII INTERNAŢIONALE – UNITATEA DE MANAGEMENT AL PROIECTULUI DE DIMINUARE A RISCURILOR ÎN CAZUL PRODUCERII CALAMITĂŢILOR NATURALE ŞI PREGĂTIREA PENTRU SITUAŢII DE URGENŢĂ, ca inadmisibilă, fără a proceda la analiza pe fond a cauz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304" w:right="1191" w:gutter="0" w:header="0" w:top="1079" w:footer="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01:00Z</dcterms:created>
  <dc:creator>Lucica Platica</dc:creator>
  <dc:description/>
  <cp:keywords/>
  <dc:language>en-US</dc:language>
  <cp:lastModifiedBy>lavinia voineci</cp:lastModifiedBy>
  <dcterms:modified xsi:type="dcterms:W3CDTF">2008-05-30T08:30:00Z</dcterms:modified>
  <cp:revision>23</cp:revision>
  <dc:subject/>
  <dc:title/>
</cp:coreProperties>
</file>