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21/ C8 /18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9456/12.05.2008, depusă prin fax, sub nr. 9827/15.05.2008, în original şi completată prin adresa nr. 11.050/26.05.2008, formulată de către S.C. GIGANŢI S.R.L., cu sediul în Sighişoara, str. Aleea Daliilor nr. 16/4, judeţul Mureş, având Cod de Înregistrare Fiscală RO8159517, înmatriculată la Oficiul Registrului Comerţului sub nr. J26/36/1996, împotriva rezultatului procedurii comunicat prin adresa nr. 52/6/295/07.05.2008, emisă de COMPANIA NAŢIONALĂ DE CĂI FERATE „CFR” S.A. – SUCURSALA REGIONALĂ CRAIOVA, în calitate de entitate organizatoare, cu sediul în Craiova, Bulevardul Decebal nr. 5-7, judeţul Dolj, cod poştal 200646, a procedurii de atribuire a contractului de achiziţie publică Lotul 3 – „Reparaţii curente la instalaţiile SCB pe raza secţiei CT 3 Roşiori I staţiile Mihăileşti (CED), Radomireşti (CED), Ciolpani (CED), Gălăţeni (CED) Bla Ciolpani-Gălăţeni, Bla Gălăţeni-Olteni, Bla Olteni-Rădoieşti, Bla Drăgăneşti-Fărcaşele, Bla Fărcaşele-Caracal, Malu Mare (CED), Banu Mărăcine (CED), Bla Malu Mare-Banu Mărăcine”, s-a solicitat obligarea entităţii de a lua orice alte măsuri necesare pentru remedierea actelor ce afectează procedura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1) şi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GIGANŢI S.R.L. în contradictoriu cu COMPANIA NAŢIONALĂ DE CĂI FERATE „CFR” S.A. – SUCURSALA REGIONALĂ CRAIOVA, ca inadmisibilă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191" w:right="1134" w:gutter="0" w:header="0" w:top="907" w:footer="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01:00Z</dcterms:created>
  <dc:creator>Lucica Platica</dc:creator>
  <dc:description/>
  <cp:keywords/>
  <dc:language>en-US</dc:language>
  <cp:lastModifiedBy>lavinia voineci</cp:lastModifiedBy>
  <cp:lastPrinted>2008-05-27T14:39:00Z</cp:lastPrinted>
  <dcterms:modified xsi:type="dcterms:W3CDTF">2008-05-30T08:30:00Z</dcterms:modified>
  <cp:revision>29</cp:revision>
  <dc:subject/>
  <dc:title/>
</cp:coreProperties>
</file>