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3/C3/3648 - 3671/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înregistrate la CNSC sub nr. 17145/01.10.2007 şi nr. 17266/02.10.2007, depuse de SC XS SUD COMPANI SRL, cu sediul în Vişeul de Sus, str. Muntenia nr. 4, judeţul Maramureş, înmatriculată la Oficiul Registrului Comerţului sub nr. J24/521/1999, având CF R12209370, reprezentată legal prin Ioan Balta – administrator şi de SC DRUM CONSTRUCT SRL, cu sediul în Pericei, nr. 60/F, judeţul Sălaj, înmatriculată la Oficiul Registrului Comerţului sub nr. J31/35/1995, având CUI RO7224633, reprezentată legal prin Ardelean Ioan – administrator, formulate împotriva deciziei de atribuire, emisă de Consiliul Local al comunei Călăţele, cu sediul în comuna Călăţele nr. 464, judeţul Cluj, cod poştal 407135, în calitate de autoritate contractantă în cadrul procedurii de achiziţie publică prin licitaţie deschisă, organizată pentru atribuirea contractului de lucrări (proiectare şi execuţie) „Modernizare drum forestier Citera, comuna Călăţele, judeţul Cluj, cod CPV 45233120-6 şi 74200000-1”, s-a solicitat:</w:t>
      </w:r>
    </w:p>
    <w:p>
      <w:pPr>
        <w:pStyle w:val="Normal"/>
        <w:numPr>
          <w:ilvl w:val="0"/>
          <w:numId w:val="1"/>
        </w:numPr>
        <w:jc w:val="both"/>
        <w:rPr/>
      </w:pPr>
      <w:r>
        <w:rPr>
          <w:rFonts w:cs="Arial" w:ascii="Verdana" w:hAnsi="Verdana"/>
          <w:sz w:val="28"/>
          <w:szCs w:val="28"/>
          <w:lang w:val="ro-RO"/>
        </w:rPr>
        <w:t>constatarea nelegalităţii deciziei de stabilire a ofertei sale drept inacceptabilă şi neconformă şi anularea procedurii de atribuire (de către primul contestat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atribuire (de către al doilea contestat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a nefondate contestaţiile depuse de SC XS SUD COMPANI SRL şi de SC DRUM CONSTRUCT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14:00Z</dcterms:created>
  <dc:creator>viorel </dc:creator>
  <dc:description/>
  <cp:keywords/>
  <dc:language>en-US</dc:language>
  <cp:lastModifiedBy>Marina Tanase</cp:lastModifiedBy>
  <cp:lastPrinted>2008-01-21T13:12:00Z</cp:lastPrinted>
  <dcterms:modified xsi:type="dcterms:W3CDTF">2008-01-28T08:39:00Z</dcterms:modified>
  <cp:revision>3</cp:revision>
  <dc:subject/>
  <dc:title>C</dc:title>
</cp:coreProperties>
</file>