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230/ 2C2 /1975</w:t>
      </w:r>
    </w:p>
    <w:p>
      <w:pPr>
        <w:pStyle w:val="Normal"/>
        <w:jc w:val="center"/>
        <w:rPr>
          <w:rFonts w:ascii="Verdana" w:hAnsi="Verdana" w:cs="Arial"/>
          <w:b/>
          <w:b/>
          <w:sz w:val="28"/>
          <w:szCs w:val="28"/>
        </w:rPr>
      </w:pPr>
      <w:r>
        <w:rPr>
          <w:rFonts w:cs="Arial" w:ascii="Verdana" w:hAnsi="Verdana"/>
          <w:b/>
          <w:sz w:val="28"/>
          <w:szCs w:val="28"/>
        </w:rPr>
        <w:t xml:space="preserve">Data: 29.05.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0169/19.05.2008, depusă în original de către S.C. ″GB INDCO″ S.R.L. cu sediul social în Bucureşti, b-dul Dimitrie Cantemir, nr.9, bl.7, ap.5, sector 4, înregistrată la Oficiul Registrului Comerţului sub nr. J40/2728/1998, având Cod Unic de Înregistrare RO 10421821, reprezentată legal de domnul Vârgolici Alexandru având funcţia de administrator, împotriva documentaţiei de atribuire, emisă de SPITALUL MUNICIPAL ″ANTON CINCU″ TECUCI în calitate de autoritate contractantă, cu sediul în Tecuci, str. Costache Conachi, nr.35, jud.  Galaţi în cadrul procedurii de „cerere de oferte″ pentru atribuirea contractului de achiziţie publică de „Substanţe dezinfectante″, cod CPV 24250000-1 s-a solicitat în principal anularea procedurii, iar în subsidiar obligarea autorităţii contractante la modificarea documentaţiei de atribuire a procedurii în raport cu criticile sale ce vor fi găsite întemeiate, comunicarea către toţi participanţii a modificărilor efectuate şi a noilor date limită de depunere a ofertelor, respectiv de deschidere a ofertelor iar în temeiul art.278 (2) din O.U.G. nr.34/2006, obligarea autorităţii contractante la plata cheltuielilor de judecată ocazionate de prezenta procedură (anexa nr.2)</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GB INDCO″ S.R.L. în contradictoriu cu SPITALUL MUNICIPAL ″ANTON CINCU″ TECUCI.</w:t>
      </w:r>
    </w:p>
    <w:p>
      <w:pPr>
        <w:pStyle w:val="Normal"/>
        <w:ind w:firstLine="720"/>
        <w:jc w:val="both"/>
        <w:rPr>
          <w:rFonts w:ascii="Verdana" w:hAnsi="Verdana" w:cs="Arial"/>
          <w:sz w:val="28"/>
          <w:szCs w:val="28"/>
        </w:rPr>
      </w:pPr>
      <w:r>
        <w:rPr>
          <w:rFonts w:cs="Arial" w:ascii="Verdana" w:hAnsi="Verdana"/>
          <w:sz w:val="28"/>
          <w:szCs w:val="28"/>
        </w:rPr>
        <w:t>Dispune anularea procedurii de achiziţie publice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1021" w:gutter="0" w:header="0" w:top="719"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7:00Z</dcterms:created>
  <dc:creator>Mioara Dobre</dc:creator>
  <dc:description/>
  <cp:keywords/>
  <dc:language>en-US</dc:language>
  <cp:lastModifiedBy>Carina Zarnescu</cp:lastModifiedBy>
  <dcterms:modified xsi:type="dcterms:W3CDTF">2008-05-30T07:49:00Z</dcterms:modified>
  <cp:revision>47</cp:revision>
  <dc:subject/>
  <dc:title>CONSILIUL   NAŢIONAL   DE SOLUŢIONARE A CONTESTAŢIILOR</dc:title>
</cp:coreProperties>
</file>