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32/C1/19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65/19.05.2008, înregistrată la CNSC cu nr.10102/19.05.2008, formulată de SC GB INDCO SRL cu sediul în Bucureşti, sector 4, B-dul Dimitrie Cantemir, nr. 9, Bl. 7, ap. 5 înregistrată la ORC sub nr. J40/2728/1998, având CUI RO 10421821, reprezentată legal prin Vârgolici Alexandru – Administrator, împotriva documentaţiei de atribuire a contractului de achiziţie publică având ca obiect " furnizare oxigen medicinal”, prin cerere de ofertă, organizată de autoritatea contractantă – SPITALUL ORĂŞENESC TÂRGU NEAMŢ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Târgu Neamţ, Strada Ştefan Cel Mare, nr. 35, Judeţ Neamţ,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în temeiul art. 278, alin. (2) din OUG nr. 34/2006, în principal, anularea procedurii, în subsidiar, fixarea unei noi date limită de depunere a ofertelor, respectiv de deschidere a ofertelor, cu obligarea prealabilă a autorităţii contractante să procedeze la refacerea/modificarea documentaţie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în temeiul art. 278, alin. (8) din OUG nr. 34/2006, obligarea autorităţii contractante la plata cheltuielilor de judecată ocazionate de prezenta procedura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către SC GB INDCO SRL  în contradictoriu cu SPITALUL ORĂŞENESC TÂRGU NEAMŢ</w:t>
      </w:r>
      <w:r>
        <w:rPr>
          <w:rFonts w:cs="Verdana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shd w:fill="FFFFFF" w:val="clear"/>
        <w:ind w:left="720" w:right="7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</w:t>
      </w:r>
      <w:r>
        <w:rPr>
          <w:rFonts w:cs="Verdana" w:ascii="Verdana" w:hAnsi="Verdana"/>
          <w:bCs/>
          <w:sz w:val="28"/>
          <w:szCs w:val="28"/>
          <w:lang w:val="ro-RO"/>
        </w:rPr>
        <w:t>- respinge solicitarea de anulare a procedurii de atribuire în cauză;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Verdana" w:ascii="Verdana" w:hAnsi="Verdana"/>
          <w:sz w:val="28"/>
          <w:szCs w:val="28"/>
          <w:lang w:val="ro-RO"/>
        </w:rPr>
        <w:t>- admite cu privire modificarea documentaţiei de atribuire în sensul eliminării din caietul de sarcini la ,,Condiţii speciale’’, a sintagmei ,,sau certificat de înregistrare a dispozitivelor medicale eliberat de către Compartimentul aparatură medicală din cadrul Ministerului Sănătăţii Publice’’;</w:t>
      </w:r>
    </w:p>
    <w:p>
      <w:pPr>
        <w:pStyle w:val="Normal"/>
        <w:shd w:fill="FFFFFF" w:val="clear"/>
        <w:ind w:left="360" w:right="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Verdana" w:ascii="Verdana" w:hAnsi="Verdana"/>
          <w:sz w:val="28"/>
          <w:szCs w:val="28"/>
          <w:lang w:val="ro-RO"/>
        </w:rPr>
        <w:t>- respinge cu privire la modificarea specificaţiilor tehnice a produsului ,,oxigen medicinal’’;</w:t>
      </w:r>
    </w:p>
    <w:p>
      <w:pPr>
        <w:pStyle w:val="Normal"/>
        <w:shd w:fill="FFFFFF" w:val="clear"/>
        <w:ind w:left="360" w:right="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z w:val="28"/>
          <w:szCs w:val="28"/>
          <w:lang w:val="ro-RO"/>
        </w:rPr>
        <w:t>- respinge solicitarea plăţii cheltuielilor efectuate prin prezenta contestaţie.</w:t>
        <w:tab/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mai sus, în termen de 10 zile de la data comunic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3:00Z</dcterms:created>
  <dc:creator> </dc:creator>
  <dc:description/>
  <cp:keywords/>
  <dc:language>en-US</dc:language>
  <cp:lastModifiedBy>Iuliana Matei</cp:lastModifiedBy>
  <cp:lastPrinted>2008-05-29T12:07:00Z</cp:lastPrinted>
  <dcterms:modified xsi:type="dcterms:W3CDTF">2008-05-30T08:15:00Z</dcterms:modified>
  <cp:revision>3</cp:revision>
  <dc:subject/>
  <dc:title>  </dc:title>
</cp:coreProperties>
</file>