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33/5C5/1958</w:t>
      </w:r>
    </w:p>
    <w:p>
      <w:pPr>
        <w:pStyle w:val="Normal"/>
        <w:jc w:val="center"/>
        <w:rPr>
          <w:rFonts w:ascii="Verdana" w:hAnsi="Verdana" w:cs="Arial"/>
          <w:b/>
          <w:b/>
          <w:sz w:val="28"/>
          <w:szCs w:val="28"/>
          <w:lang w:val="ro-RO"/>
        </w:rPr>
      </w:pPr>
      <w:r>
        <w:rPr>
          <w:rFonts w:cs="Arial" w:ascii="Verdana" w:hAnsi="Verdana"/>
          <w:b/>
          <w:sz w:val="28"/>
          <w:szCs w:val="28"/>
          <w:lang w:val="ro-RO"/>
        </w:rPr>
        <w:t>Data: 29.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înregistrată la Consiliu sub nr. 10101/19.05.2008, formulată de S.C. ULM AVIATION SERVICE S.R.L. cu sediul în Bucureşti, str. Nicolae Cinea, nr.15A, et.1, ap.1,cam.1, sector 2, înmatriculată la Oficiul Registrului Comerţului sub nr. J40/22627/2007, CUI 22859494, împotriva „modului de desfăşurare a procedurii” de atribuire, prin licitaţie deschisă,  a contractului având ca obiect „achiziţie a unui număr de 4 avioane ultrauşoare” CPV 35311300-0, organizată de autoritatea contractantă AEROCLUBUL ROMÂNIEI, cu sediul în Bucureşti, B-dul Lascăr Catargiu nr.54, sector 1, s-a solicitat „anularea procedurii începute şi obligarea autorităţii contractante de a iniţia o nouă procedură cu luarea în considerare şi a ofertei înaintate de S.C. ULM AVIATION SERVICE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ULM AVIATION SERVICE S.R.L. cu sediul în Bucureşti, str. Nicolae Cinea, nr.15A, et.1, ap.1,cam.1, sector 2, în contradictoriu cu autoritatea contractantă AEROCLUBUL ROMÂNIEI, cu sediul în Bucureşti, B-dul Lascăr Catargiu nr.54, sector 1,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67"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5-26T16:06:00Z</cp:lastPrinted>
  <dcterms:modified xsi:type="dcterms:W3CDTF">2008-05-30T09:12:00Z</dcterms:modified>
  <cp:revision>407</cp:revision>
  <dc:subject/>
  <dc:title/>
</cp:coreProperties>
</file>