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38/C1/16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5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5/30.04.2008, înregistrată la CNSC cu nr. 8786/06.05.2008, formulată de SC GENILYZ COMEX SRL, cu sediul în Comuna Milcovul (actuală Gologanu), Sat Gologanu, Judeţ Vrancea, înregistrată la ORC cu nr. J39/457/1998, având CUI RO10983919, reprezentată legal prin d-l Nedelcu Gheorghe - Administrator , împotriva „hotărârii licitaţiei de atribuire a traseului de transport persoane, călători, pe bază de grafic pe ruta Focşani – Milcovul – Gologanu şi retur”, organizată de AUTORITATEA RUTIERĂ ROMÂNĂ – AGENŢIA VRANCEA în calitate de autoritate contractantă, aşa cu a precizat contestatorul, cu sediul în strada Bucaz, nr. 26, Loc. Focşani, Judeţ Vrancea, în vederea atribuirii contractului având drept obiect „atribuire a traseului de transport persoane, călători, pe bază de grafic pe ruta Focşani – Milcovul – Gologanu şi retur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hotărârii licitaţiei electronice de atribuire a traseului pe ruta Focşani – Milcovul – Gologanu şi retur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uspendarea atribuirii licenţei de traseu pe ruta Focşani – Milcovul – Gologanu şi retur, până la soluţionarea definitivă şi irevocabilă a contestaţiei, potrivit art. 277 din OUG nr. 34/2006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GENILYZ COMEX SRL  în contradictoriu cu AUTORITATEA RUTIERĂ ROMÂNĂ – AGENŢIA VRANCE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</w:t>
      </w:r>
      <w:r>
        <w:rPr>
          <w:rFonts w:cs="Arial" w:ascii="Verdana" w:hAnsi="Verdana"/>
          <w:sz w:val="28"/>
          <w:szCs w:val="28"/>
          <w:lang w:val="ro-RO"/>
        </w:rPr>
        <w:t>şi pe cale de consecinţă dispune continuarea procedurii de atribuire în cauz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2:00Z</dcterms:created>
  <dc:creator> </dc:creator>
  <dc:description/>
  <cp:keywords/>
  <dc:language>en-US</dc:language>
  <cp:lastModifiedBy>Iuliana Matei</cp:lastModifiedBy>
  <cp:lastPrinted>2007-11-26T11:09:00Z</cp:lastPrinted>
  <dcterms:modified xsi:type="dcterms:W3CDTF">2008-05-30T07:59:00Z</dcterms:modified>
  <cp:revision>22</cp:revision>
  <dc:subject/>
  <dc:title/>
</cp:coreProperties>
</file>