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39/C1/18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601/13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LECTROGLOBAL SRL, cu sediul în Cluj Napoca Str. Traian Vuia, nr. 208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având CUI RO16571917, împotriva deciziei de atribuire a contractului, elaborată de autoritatea contractantă CONSILIUL LOCAL AL COMUNEI BENESAT, cu sediul în </w:t>
      </w:r>
      <w:r>
        <w:rPr>
          <w:rFonts w:cs="Arial" w:ascii="Verdana" w:hAnsi="Verdana"/>
          <w:bCs/>
          <w:sz w:val="28"/>
          <w:szCs w:val="28"/>
          <w:lang w:val="ro-RO"/>
        </w:rPr>
        <w:t>Benesat, Str. Principală, nr. 60, Comuna Benesat, Judeţul Săla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 oferte în vederea atribuirii contractului de achiziţie publică având ca obiect „Lucrări de reabilitare a iluminatului public stradal în Comuna Benesat", cod CPV 45316110-9, s-a solicitat „anularea deciziei de atribuire a contractului, obligarea autorităţii contractante de a lua măsurile necesare pentru remedierea actelor ce afectează procedura de atribuire, anularea procedurii şi refacerea e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LECTROGLOBAL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AL COMUNEI BENESAT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8:00Z</dcterms:created>
  <dc:creator>Ramona Hatingher</dc:creator>
  <dc:description/>
  <cp:keywords/>
  <dc:language>en-US</dc:language>
  <cp:lastModifiedBy>Iuliana Matei</cp:lastModifiedBy>
  <cp:lastPrinted>2008-05-29T14:53:00Z</cp:lastPrinted>
  <dcterms:modified xsi:type="dcterms:W3CDTF">2008-05-30T08:08:00Z</dcterms:modified>
  <cp:revision>3</cp:revision>
  <dc:subject/>
  <dc:title/>
</cp:coreProperties>
</file>