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40/C1/20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21/19.05.2008, înregistrată la CNSC cu nr. 10529/21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ARUX SRL, cu sediul în Bucureşti, B-dul Gheorghe Şincai, nr. 9, Bl. 3, Sc. 2, Ap. 19, Sector 4, </w:t>
      </w:r>
      <w:r>
        <w:rPr>
          <w:rFonts w:cs="Arial" w:ascii="Verdana" w:hAnsi="Verdana"/>
          <w:sz w:val="28"/>
          <w:szCs w:val="28"/>
          <w:lang w:val="ro-RO"/>
        </w:rPr>
        <w:t>înregistrată la ORC sub nr. J52/669/1993, având CUI RO4791269, reprezentată legal prin V. Zaharia – Director, împotriva deciziei nr. 13012/19.05.2008 – lotul 4, emisă de autoritatea contractantă SOCIETATEA NAŢIONALĂ DE TRANSPORT GAZE NATURALE (SNTGN) „TRANSGAZ” SA MEDIAŞ, cu sediul în Mediaş, Piaţa C-tin Motaş nr. 1, Judeţul Sibiu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achiziţie publică având ca obiect „Anvelope, camere auto şi benzi jantă”, cod CPV 25111100-3, 25111300-5, 25111310-8, 25111400-6, 25111520-3, s-a solicitat „anularea deciziei nr. 13012/19.05.2008 – lotul 4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RU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SOCIETATEA NAŢIONALĂ DE TRANSPORT GAZE NATURALE (SNTGN) „TRANSGAZ” SA MEDIA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magenta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adresei nr. </w:t>
      </w:r>
      <w:r>
        <w:rPr>
          <w:rFonts w:cs="Arial" w:ascii="Verdana" w:hAnsi="Verdana"/>
          <w:color w:val="000000"/>
          <w:sz w:val="28"/>
          <w:szCs w:val="28"/>
        </w:rPr>
        <w:t xml:space="preserve">13012/19.05.2008 </w:t>
      </w:r>
      <w:r>
        <w:rPr>
          <w:rFonts w:cs="Arial" w:ascii="Verdana" w:hAnsi="Verdana"/>
          <w:sz w:val="28"/>
          <w:szCs w:val="28"/>
          <w:lang w:val="ro-RO"/>
        </w:rPr>
        <w:t>prin care se comunică rezultatul procedurii de atribuire în cauză.</w:t>
      </w:r>
      <w:r>
        <w:rPr>
          <w:rFonts w:cs="Arial" w:ascii="Verdana" w:hAnsi="Verdana"/>
          <w:sz w:val="28"/>
          <w:szCs w:val="28"/>
          <w:highlight w:val="magenta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magenta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</w:t>
      </w:r>
      <w:r>
        <w:rPr>
          <w:rFonts w:cs="Arial" w:ascii="Verdana" w:hAnsi="Verdana"/>
          <w:color w:val="000000"/>
          <w:sz w:val="28"/>
          <w:szCs w:val="28"/>
        </w:rPr>
        <w:t>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5:00Z</dcterms:created>
  <dc:creator>Ramona Hatingher</dc:creator>
  <dc:description/>
  <cp:keywords/>
  <dc:language>en-US</dc:language>
  <cp:lastModifiedBy>Iuliana Matei</cp:lastModifiedBy>
  <cp:lastPrinted>2008-05-29T12:33:00Z</cp:lastPrinted>
  <dcterms:modified xsi:type="dcterms:W3CDTF">2008-05-30T08:08:00Z</dcterms:modified>
  <cp:revision>295</cp:revision>
  <dc:subject/>
  <dc:title/>
</cp:coreProperties>
</file>