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42/5C5/2115</w:t>
      </w:r>
    </w:p>
    <w:p>
      <w:pPr>
        <w:pStyle w:val="Normal"/>
        <w:jc w:val="center"/>
        <w:rPr>
          <w:rFonts w:ascii="Verdana" w:hAnsi="Verdana" w:cs="Arial"/>
          <w:b/>
          <w:b/>
          <w:sz w:val="28"/>
          <w:szCs w:val="28"/>
          <w:lang w:val="ro-RO"/>
        </w:rPr>
      </w:pPr>
      <w:r>
        <w:rPr>
          <w:rFonts w:cs="Arial" w:ascii="Verdana" w:hAnsi="Verdana"/>
          <w:b/>
          <w:sz w:val="28"/>
          <w:szCs w:val="28"/>
          <w:lang w:val="ro-RO"/>
        </w:rPr>
        <w:t>Data: 29.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564/20.05.2008, înregistrată la Consiliu sub nr. 11003/26.05.2007, formulată de S.C. SUCCES NIC COM S.R.L., cu sediul în Municipiul Târgu Jiu, Str. Unirii, nr. 122, judeţul Gorj, înmatriculată la Registrul Comerţului sub nr. J18/490/1994, CUI RO 5762598</w:t>
      </w:r>
      <w:r>
        <w:rPr>
          <w:rFonts w:cs="Verdana" w:ascii="Verdana" w:hAnsi="Verdana"/>
          <w:sz w:val="28"/>
          <w:szCs w:val="28"/>
        </w:rPr>
        <w:t xml:space="preserve">, </w:t>
      </w:r>
      <w:r>
        <w:rPr>
          <w:rFonts w:cs="Arial" w:ascii="Verdana" w:hAnsi="Verdana"/>
          <w:sz w:val="28"/>
          <w:szCs w:val="28"/>
          <w:lang w:val="ro-RO"/>
        </w:rPr>
        <w:t xml:space="preserve">împotriva „adresei nr.1590/16.05.2008 şi împotriva raportului procedurii” de atribuire,  prin licitaţie deschisă, a contractului care implică încheierea unui acord cadru pentru „Achiziţie alimente”, CPV 15800000-6, organizată de autoritatea contractantă SPITALUL CLINIC DE URGENŢĂ CRAIOVA  cu sediul în Municipiul Craiova, Str. Tabaci, nr. 1,  judeţul Dolj, s-a solicitat „anularea actelor atacate” şi obligarea autorităţii contractante „să ia măsurile necesare în vederea remedierii actelor menţionate prin declararea ofertelor care sunt depuse doar pentru o parte din necesarul de produse din caietul de sarcini ca fiind inacceptabile şi neconforme conform dispoziţiilor art.36 alin.(1) lit.c) şi respectiv, art.36 alin.(2) lit.a) din HG 925/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SUCCES NIC COM S.R.L., cu sediul în Municipiul Târgu Jiu, Str. Unirii, nr. 122, judeţul Gorj, în contradictoriu cu autoritatea contractantă SPITALUL CLINIC DE URGENŢĂ CRAIOVA  cu sediul în Municipiul Craiova, Str. Tabaci, nr. 1,  judeţul Dolj,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19T10:37:00Z</cp:lastPrinted>
  <dcterms:modified xsi:type="dcterms:W3CDTF">2008-05-30T09:13:00Z</dcterms:modified>
  <cp:revision>305</cp:revision>
  <dc:subject/>
  <dc:title/>
</cp:coreProperties>
</file>