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45 /5C5 / 1811</w:t>
      </w:r>
    </w:p>
    <w:p>
      <w:pPr>
        <w:pStyle w:val="Normal"/>
        <w:jc w:val="center"/>
        <w:rPr/>
      </w:pPr>
      <w:r>
        <w:rPr>
          <w:rFonts w:cs="Arial" w:ascii="Verdana" w:hAnsi="Verdana"/>
          <w:b/>
          <w:sz w:val="28"/>
          <w:szCs w:val="28"/>
          <w:lang w:val="ro-RO"/>
        </w:rPr>
        <w:t xml:space="preserve">Data: 29.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051201/12.05.2008, aşa cum a fost precizată ulterior prin corespondenţa nr. 497/21.05.2008, înregistrată la Consiliu sub nr. 9330/12.05.2008 şi respectiv 11030/26.05.2008, formulată de SC RJR INTERNAŢIONAL SRL, cu sediul în municipiul Iaşi, Aleea Mihail Sadoveanu nr. 44H, judeţul Iaşi, înregistrată la Oficiul Registrului Comerţului sub nr. J22/299/2003, având CUI RO 15245882, împotriva „deciziei de aprobare” a documentaţiei de atribuire întocmită în cadrul procedurii de atribuire, prin licitaţie deschisă, a contractului de achiziţie publică de proiectare şi consultanţă tehnică pentru „Reabilitarea şi modernizarea DJ 156A Tazlău – Roznov – Dobreni- M-rea Horaiţa km 21+700-79+360, judeţul Neamţ”, organizată de autoritatea contractantă JUDEŢUL NEAMŢ, cu sediul în municipiul Piatra Neamţ, strada Alexandru cel Bun nr. 27, judeţul Neamţ, s-a solicitat „anularea lici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RJR INTERNAŢIONAL SRL, cu sediul în municipiul Iaşi, Aleea Mihail Sadoveanu nr. 44H, judeţul Iaşi, în autoritatea contractantă JUDEŢUL NEAMŢ, cu sediul în municipiul Piatra Neamţ, strada Alexandru cel Bun nr. 27, judeţul Neamţ şi dispune reformularea cerinţei referitoare la experienţa similară şi valoarea minimă a contractelor similare şi eliminarea sau înlocuirea factorului de evaluare „experienţă similară”, conform celor din motivarea prezentei decizii, în termen de 15 zile, urmată de continuarea procedurii după comunicarea către toţi operatorii economici dobânditori ai documentaţiei de atribuire  a modificărilor operate.</w:t>
      </w:r>
    </w:p>
    <w:p>
      <w:pPr>
        <w:pStyle w:val="Normal"/>
        <w:jc w:val="both"/>
        <w:rPr/>
      </w:pPr>
      <w:r>
        <w:rPr>
          <w:rFonts w:cs="Arial" w:ascii="Verdana" w:hAnsi="Verdana"/>
          <w:sz w:val="28"/>
          <w:szCs w:val="28"/>
          <w:lang w:val="ro-RO"/>
        </w:rPr>
        <w:tab/>
        <w:t>Respinge cererea de anulare a procedurii de atribuire ca neî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2:00Z</dcterms:created>
  <dc:creator>Daniela Uifalean</dc:creator>
  <dc:description/>
  <cp:keywords/>
  <dc:language>en-US</dc:language>
  <cp:lastModifiedBy>Loredana Mondoc</cp:lastModifiedBy>
  <cp:lastPrinted>2008-05-29T15:43:00Z</cp:lastPrinted>
  <dcterms:modified xsi:type="dcterms:W3CDTF">2008-05-30T09:13:00Z</dcterms:modified>
  <cp:revision>21</cp:revision>
  <dc:subject/>
  <dc:title/>
</cp:coreProperties>
</file>