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46 / 311C4 / 16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9.05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50 din 30.04.2008, înregistrată la Consiliul Naţional de Soluţionare a Contestaţiilor cu nr. 8341 din 30.04.2008, depusă de </w:t>
      </w:r>
      <w:r>
        <w:rPr>
          <w:rFonts w:cs="Verdana" w:ascii="Verdana" w:hAnsi="Verdana"/>
          <w:sz w:val="28"/>
          <w:lang w:val="ro-RO"/>
        </w:rPr>
        <w:t xml:space="preserve">S.C. </w:t>
      </w:r>
      <w:r>
        <w:rPr>
          <w:rFonts w:cs="Arial" w:ascii="Verdana" w:hAnsi="Verdana"/>
          <w:sz w:val="28"/>
          <w:szCs w:val="28"/>
          <w:lang w:val="ro-RO"/>
        </w:rPr>
        <w:t xml:space="preserve">Atlas Corporation S.R.L. cu sediul în Bucuresti, Şos. Pipera nr. 59, sector 2, înregistrată la Oficiul Registrului Comerţului cu nr. J40/2173/1995, CUI RO 7108590, împotriva </w:t>
      </w:r>
      <w:r>
        <w:rPr>
          <w:rFonts w:cs="Verdana" w:ascii="Verdana" w:hAnsi="Verdana"/>
          <w:sz w:val="28"/>
          <w:lang w:val="ro-RO"/>
        </w:rPr>
        <w:t xml:space="preserve">procedurii de cerere de oferte organizata de catre Directia Generala a Finantelor Publice Galati cu sediul în Galati, str. Brailei nr. 33, în calitate de autoritate contractanta,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de achiziţie publică având ca obiect „echipament multifunctional laser monocrom A3, cod CPV 30121100-4”, s-a criticat activitatea autoritatii contractante in sensul netransmiterii raspunsului la cererea de clarificari inaintata de catre contestatoare prin adresa nr. 609/22.04.2008 si s-a solicitat anularea procedurii de achizitie public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cu modificarile si completarile ulterioare, pentru considerentele evocate in motivare, admite </w:t>
      </w:r>
      <w:r>
        <w:rPr>
          <w:rFonts w:cs="Arial" w:ascii="Verdana" w:hAnsi="Verdana"/>
          <w:sz w:val="28"/>
          <w:szCs w:val="28"/>
          <w:lang w:val="fr-FR"/>
        </w:rPr>
        <w:t>contestatia formulata</w:t>
      </w:r>
      <w:r>
        <w:rPr>
          <w:rFonts w:cs="Arial" w:ascii="Verdana" w:hAnsi="Verdana"/>
          <w:sz w:val="28"/>
          <w:szCs w:val="28"/>
          <w:lang w:val="ro-RO"/>
        </w:rPr>
        <w:t>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anularea procedurii de achizitie public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, cu modificarile si completa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34" w:right="851" w:gutter="0" w:header="0" w:top="737" w:footer="2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34:00Z</dcterms:created>
  <dc:creator>Adriana Vancica</dc:creator>
  <dc:description/>
  <cp:keywords/>
  <dc:language>en-US</dc:language>
  <cp:lastModifiedBy>Daniela Puiu</cp:lastModifiedBy>
  <dcterms:modified xsi:type="dcterms:W3CDTF">2008-05-30T08:07:00Z</dcterms:modified>
  <cp:revision>154</cp:revision>
  <dc:subject/>
  <dc:title/>
</cp:coreProperties>
</file>