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47/C1/21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37/27.05.2008, înregistrată la CNSC cu nr. 11193/27.05.2008, formulată de SC SENIA COMPANY 999 SRL, cu sediul în Constanţa, Str. Zorelelor, nr. 49, Judeţul Constanţa, reprezentată de d-na Elisabeta Menadi – Administrator, înregistrată la ORC sub nr. J13/1673/2001, având CUI RO 14165190, împotriva comunicării rezultatului procedurii,  emis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UNIVERSITATEA DE VEST TIMIŞOARA, în calitate de autoritate contractantă, cu sediul în Timişoara, B-dul Vasile Pârvan, nr. 4, Judeţul Timiş, în cadrul procedurii </w:t>
      </w:r>
      <w:r>
        <w:rPr>
          <w:rFonts w:cs="Arial" w:ascii="Verdana" w:hAnsi="Verdana"/>
          <w:sz w:val="28"/>
          <w:szCs w:val="28"/>
          <w:lang w:val="ro-RO"/>
        </w:rPr>
        <w:t xml:space="preserve">de licitaţie deschisă în vederea atribuirii contractului de achiziţie publică, având ca obiect „Piane”, cod CPV 36311000-4, </w:t>
      </w:r>
      <w:r>
        <w:rPr>
          <w:rFonts w:cs="Verdana" w:ascii="Verdana" w:hAnsi="Verdana"/>
          <w:bCs/>
          <w:sz w:val="28"/>
          <w:szCs w:val="28"/>
          <w:lang w:val="ro-RO"/>
        </w:rPr>
        <w:t>s-a solicitat „suspendarea procedurii de licitaţie deschisă</w:t>
      </w:r>
      <w:r>
        <w:rPr>
          <w:rFonts w:cs="Verdana" w:ascii="Verdana" w:hAnsi="Verdana"/>
          <w:bCs/>
          <w:sz w:val="28"/>
          <w:szCs w:val="28"/>
        </w:rPr>
        <w:t xml:space="preserve">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nularea comunicării </w:t>
      </w:r>
      <w:r>
        <w:rPr>
          <w:rFonts w:cs="Arial" w:ascii="Verdana" w:hAnsi="Verdana"/>
          <w:sz w:val="28"/>
          <w:szCs w:val="28"/>
          <w:lang w:val="ro-RO"/>
        </w:rPr>
        <w:t>rezultatului procedurii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şi reluarea procedurii de achiziţie publică”. 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tardivităţii invocată de autoritatea contractantă privind contestaţia formulată de  SC SENIA COMPANY 999 SRL şi pe cale de consecinţă dispune continuarea procedurii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, în termen de 10 zile de la comunic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26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5-29T16:06:00Z</cp:lastPrinted>
  <dcterms:modified xsi:type="dcterms:W3CDTF">2008-05-30T08:08:00Z</dcterms:modified>
  <cp:revision>231</cp:revision>
  <dc:subject/>
  <dc:title>  </dc:title>
</cp:coreProperties>
</file>