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180" w:hanging="180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left="180" w:hanging="180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left="180" w:hanging="18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180" w:hanging="18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52 / C9 / 1841</w:t>
      </w:r>
    </w:p>
    <w:p>
      <w:pPr>
        <w:pStyle w:val="Normal"/>
        <w:ind w:left="180" w:hanging="18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5.2008</w:t>
      </w:r>
    </w:p>
    <w:p>
      <w:pPr>
        <w:pStyle w:val="Normal"/>
        <w:ind w:left="180" w:hanging="18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80" w:hanging="18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9525/  12.05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E PROFFICE S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Drumul Sabareni, nr. 24-26, sector 6, CIF R 6562512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Bucureşt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ub nr. J40/23411/1994, reprezentată legal prin Andrei Carmen Elena -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nistrator împotriva deciziei emise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RIBUNALUL MEHEDINŢI, cu sediul în B-dul Carol </w:t>
      </w:r>
      <w:r>
        <w:rPr>
          <w:rFonts w:cs="Arial" w:ascii="Verdana" w:hAnsi="Verdana"/>
          <w:bCs/>
          <w:sz w:val="28"/>
          <w:szCs w:val="28"/>
          <w:lang w:val="pt-PT"/>
        </w:rPr>
        <w:t xml:space="preserve">I, </w:t>
      </w:r>
      <w:r>
        <w:rPr>
          <w:rFonts w:cs="Arial" w:ascii="Verdana" w:hAnsi="Verdana"/>
          <w:bCs/>
          <w:sz w:val="28"/>
          <w:szCs w:val="28"/>
          <w:lang w:val="ro-RO"/>
        </w:rPr>
        <w:t>nr, 14, loc. Drobeta Turnu Severin, jud. Mehedinţ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de servicii având ca obiect „achiziţie de rechizite şi articole de papetărie” s-a solicita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„anularea deciziei de adjudecare prin care   s-a declarat câştigătoare oferta SC PINTEXIM SRL şi în lipsa unei oferte conforme cu caietul de sarcini, anularea procedurii de achiziţie publică”. </w:t>
      </w:r>
    </w:p>
    <w:p>
      <w:pPr>
        <w:pStyle w:val="Normal"/>
        <w:ind w:left="180" w:hanging="18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left="180" w:hanging="18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left="180" w:hanging="18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180" w:hanging="18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180" w:hanging="18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80" w:hanging="18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180" w:hanging="18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80" w:hanging="18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E PROFFICE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TRIBUNALUL MEHEDINŢI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left="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procedurii de atribuire în cauză, inclusiv a raportului procedurii de atribui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r. 737/24.04.2008 şi a actelor subsecvente acestuia.</w:t>
      </w:r>
    </w:p>
    <w:p>
      <w:pPr>
        <w:pStyle w:val="Normal"/>
        <w:ind w:left="180"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 executorie conform prevederilor art. 280 alin. (1) din OUG nr. 34/2006, aprobată prin Legea nr.337/2006, cu modificările şi completările ulterioare.  </w:t>
      </w:r>
    </w:p>
    <w:p>
      <w:pPr>
        <w:pStyle w:val="Normal"/>
        <w:ind w:left="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left="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6:00Z</dcterms:created>
  <dc:creator> </dc:creator>
  <dc:description/>
  <cp:keywords/>
  <dc:language>en-US</dc:language>
  <cp:lastModifiedBy>Florentina Dragan</cp:lastModifiedBy>
  <cp:lastPrinted>2008-05-29T16:41:00Z</cp:lastPrinted>
  <dcterms:modified xsi:type="dcterms:W3CDTF">2008-05-30T08:36:00Z</dcterms:modified>
  <cp:revision>2</cp:revision>
  <dc:subject/>
  <dc:title/>
</cp:coreProperties>
</file>