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53/312 C4/694</w:t>
      </w:r>
    </w:p>
    <w:p>
      <w:pPr>
        <w:pStyle w:val="Normal"/>
        <w:jc w:val="center"/>
        <w:rPr/>
      </w:pPr>
      <w:r>
        <w:rPr>
          <w:rFonts w:cs="Arial" w:ascii="Verdana" w:hAnsi="Verdana"/>
          <w:b/>
          <w:sz w:val="28"/>
          <w:szCs w:val="28"/>
          <w:lang w:val="ro-RO"/>
        </w:rPr>
        <w:t>Data: 29.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13 din 10.03.2008, înregistrată la Consiliul Naţional de Soluţionare a Contestaţiilor cu nr. 4057 din 12.03.2008, depusă de S.C. Trustul pentru Servicii cu Utilaje Diverse S.A., cu sediul în comuna Bălteni, str. Principala, judetul Gorj, inregistrata la Oficiul Registrului Comertului cu nr. J18/244/2000, CUI RO 13530840, impotriva adresei de comunicare a rezultatului procedurii şi a raportului procedurii de atribuire emise de catre Consiliul Judetean Gorj, cu sediul in Targu Jiu, strada Victoriei, nr. 2-4, judetul Gorj, în calitate de autoritate contractantă, in cadrul procedurii de cerere de oferta organizata in vederea atribuirii contractului de achizitie publica avand ca obiect „consolidare terasamente pe DJ 605A, km. 49+900, Obarsia (comuna Danciulesti)”, s-a solicitat:</w:t>
      </w:r>
    </w:p>
    <w:p>
      <w:pPr>
        <w:pStyle w:val="Normal"/>
        <w:numPr>
          <w:ilvl w:val="0"/>
          <w:numId w:val="1"/>
        </w:numPr>
        <w:tabs>
          <w:tab w:val="clear" w:pos="720"/>
          <w:tab w:val="left" w:pos="-180" w:leader="none"/>
        </w:tabs>
        <w:ind w:left="0" w:firstLine="540"/>
        <w:jc w:val="both"/>
        <w:rPr/>
      </w:pPr>
      <w:r>
        <w:rPr>
          <w:rFonts w:cs="Arial" w:ascii="Verdana" w:hAnsi="Verdana"/>
          <w:sz w:val="28"/>
          <w:szCs w:val="28"/>
          <w:lang w:val="ro-RO"/>
        </w:rPr>
        <w:t>anularea adresei nr. 2191/04.03.2008, prin care i-a fost comunicat rezultatul procedurii de atribuire;</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anularea raportului procedurii de atribuire;</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obligarea autoritatii contractante sa ia masurile necesare pentru remedierea actelor ce afecteaza procedura de atribuire, respectiv sa procedeze la reevaluarea ofertelor depus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ă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5"/>
        </w:tabs>
        <w:ind w:left="1485" w:hanging="94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04:00Z</dcterms:created>
  <dc:creator>Adriana Vancica</dc:creator>
  <dc:description/>
  <cp:keywords/>
  <dc:language>en-US</dc:language>
  <cp:lastModifiedBy>Daniela Puiu</cp:lastModifiedBy>
  <dcterms:modified xsi:type="dcterms:W3CDTF">2008-05-30T08:08:00Z</dcterms:modified>
  <cp:revision>10</cp:revision>
  <dc:subject/>
  <dc:title/>
</cp:coreProperties>
</file>