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4/C8/16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510/05.05.2008, transmisă prin e-mail şi sub nr. 8750/05.05.2008 în original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CSI-PIEMONTE  CG&amp;GC INTELLIGENT TECHNOLOGY şi PYTHIA</w:t>
        <w:tab/>
        <w:t>INTERNAŢIONAL, cu sediul în corso Unione Sovietica nr. 216, cod poştal 10134 Torino, Italia</w:t>
      </w:r>
      <w:r>
        <w:rPr>
          <w:rFonts w:cs="Arial" w:ascii="Verdana" w:hAnsi="Verdana"/>
          <w:sz w:val="28"/>
          <w:szCs w:val="28"/>
          <w:lang w:val="ro-RO"/>
        </w:rPr>
        <w:t>, înregistrată cu nr. TVA (cod fiscal) 0199512001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comunicată prin adresa nr. 68645/22.04.2008 de către autoritatea contractantă PRIMĂRIA MUNICIPIULUI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Regina Elisabeta nr. 47, sector 5, în cadrul procedurii de „licitaţie deschisă” pentru atribuirea contractului de achiziţie publică „Achiziţia serviciilor de consultanţă pentru elaborare SF – Sistem de management al situaţiilor de urgenţă la nivelul Municipiului Bucureşti”, s-a solicitat anularea procedurii în cauz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CSI-PIEMONTE,  S.C. CG&amp;GC INTELLIGENT TECHNOLOGY, PYTHIA</w:t>
        <w:tab/>
        <w:t xml:space="preserve">INTERNAŢIONA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BUCUREŞTI, anulează adresa nr. 68645/22.04.2008 de comunicare a rezultatului la procedura în cauză şi obligă autoritatea contractantă la refacerea acesteia, în conformitate cu dispoziţiile art. 207 din OUG nr. 34/2006, cu explicitarea şi motivarea punctajului acordat la fiecare factor şi subfactor de evaluare existent în cadrul criteriului de atribuire.</w:t>
      </w:r>
    </w:p>
    <w:p>
      <w:pPr>
        <w:pStyle w:val="Normal"/>
        <w:ind w:firstLine="720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medierea se va efectua în termen de cel mult douăsprezece zile de la primirea prezentei decizii şi va fi comunicată contestatorulu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5) respinge ca nefondată solicitarea d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mai sus deci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719" w:footer="5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5-30T09:48:00Z</cp:lastPrinted>
  <dcterms:modified xsi:type="dcterms:W3CDTF">2008-05-30T08:29:00Z</dcterms:modified>
  <cp:revision>476</cp:revision>
  <dc:subject/>
  <dc:title/>
</cp:coreProperties>
</file>