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(2) din OUG nr. 34/2006 privind atribuirea contractelor de achiziţie publică, a contractelor de concesiune de lucrări publice şi a contractelor de concesiune de servicii, aprobată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bCs/>
          <w:sz w:val="28"/>
          <w:szCs w:val="28"/>
          <w:lang w:val="ro-RO"/>
        </w:rPr>
        <w:t>cu modificari si completar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bCs/>
          <w:sz w:val="28"/>
          <w:szCs w:val="28"/>
          <w:lang w:val="ro-RO"/>
        </w:rPr>
        <w:t>prin Legea nr. 337/2006, cu modificarile si completa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255/C8/1566, 163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9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sub nr. 8138/29.04.2008, depusă în original de către S.C. MEGA ELECTRIC GRUP S.R.L., cu sediul în Buftea, Şos. Bucureşti-Târgovişte, nr. 41, Bl. R9, Sc. B, parter, Ap. 3, judeţul Ilfov, înmatriculată la Oficiul Registrului Comerţului sub nr. J23/1900/2005, având Cod Unic de Înregistrare RO18034926, împotriv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deciziei transmisă prin adresa nr. 3039/24.04.2008 de către autoritatea contractantă </w:t>
      </w:r>
      <w:r>
        <w:rPr>
          <w:rFonts w:cs="Arial" w:ascii="Verdana" w:hAnsi="Verdana"/>
          <w:sz w:val="28"/>
          <w:szCs w:val="28"/>
          <w:lang w:val="ro-RO"/>
        </w:rPr>
        <w:t xml:space="preserve">COMPANIA NAŢIONALĂ DE INVESTIŢII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sz w:val="28"/>
          <w:szCs w:val="28"/>
          <w:lang w:val="ro-RO"/>
        </w:rPr>
        <w:t xml:space="preserve">C.N.I.” – S.A., cu sediul în Bucureşti, B-dul Dinicu Golescu, nr. 38, sector 1, înmatriculată la Oficiul Registrului Comerţului sub nr. J40/9235/2001, având Cod Unic de Înregistrare RO14273221, în cadrul procedurii de „licitaţie deschisă” pentr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ea contractului de achiziţie publică de lucrări având ca obiect </w:t>
      </w:r>
      <w:r>
        <w:rPr>
          <w:rFonts w:cs="Arial" w:ascii="Verdana" w:hAnsi="Verdana"/>
          <w:bCs/>
          <w:sz w:val="28"/>
          <w:szCs w:val="28"/>
        </w:rPr>
        <w:t>“</w:t>
      </w:r>
      <w:r>
        <w:rPr>
          <w:rFonts w:cs="Arial" w:ascii="Verdana" w:hAnsi="Verdana"/>
          <w:bCs/>
          <w:sz w:val="28"/>
          <w:szCs w:val="28"/>
          <w:lang w:val="ro-RO"/>
        </w:rPr>
        <w:t>Reabilitare staţie de epurare şi înlocuire canal ape uzate (colector) spre râul Motru, reabilitare alimentare cu apă potabilă şi reţea de distribuţie sate aparţinătoare, municipiul Motru, judeţul Gorj</w:t>
      </w:r>
      <w:r>
        <w:rPr>
          <w:rFonts w:cs="Arial" w:ascii="Verdana" w:hAnsi="Verdana"/>
          <w:bCs/>
          <w:sz w:val="28"/>
          <w:szCs w:val="28"/>
        </w:rPr>
        <w:t xml:space="preserve">”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-a solicitat anulare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deciziei transmisă prin adresa nr. 3039/24.04.2008 de declarare ca inacceptabilă a ofertei </w:t>
      </w:r>
      <w:r>
        <w:rPr>
          <w:rFonts w:cs="Arial" w:ascii="Verdana" w:hAnsi="Verdana"/>
          <w:sz w:val="28"/>
          <w:szCs w:val="28"/>
          <w:lang w:val="ro-RO"/>
        </w:rPr>
        <w:t>S.C. MEGA ELECTRIC GRUP S.R.L., anularea deciziei de declarare câştigătoare a ofertei depuse de S.C. VEGYEPSZER Z.R.T., precum şi rel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sub nr. 8459/30.04.2008, depusă în original de către S.C. HIDROCONSTRUCŢIA S.A., cu sediul în Bucureşti, Calea Dorobanţilor, nr. 103-105, sector 1, cod poştal 010562, înmatriculată la Oficiul Registrului Comerţului sub nr. J40/1726/1991, având Cod Unic de Înregistrare RO1556820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mpotriv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deciziei transmisă prin adresa nr. 3039/24.04.2008 de către autoritatea contractantă </w:t>
      </w:r>
      <w:r>
        <w:rPr>
          <w:rFonts w:cs="Arial" w:ascii="Verdana" w:hAnsi="Verdana"/>
          <w:sz w:val="28"/>
          <w:szCs w:val="28"/>
          <w:lang w:val="ro-RO"/>
        </w:rPr>
        <w:t xml:space="preserve">COMPANIA NAŢIONALĂ DE INVESTIŢII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sz w:val="28"/>
          <w:szCs w:val="28"/>
          <w:lang w:val="ro-RO"/>
        </w:rPr>
        <w:t xml:space="preserve">C.N.I.” – S.A., cu sediul în Bucureşti, B-dul Dinicu Golescu, nr. 38, sector 1, înmatriculată la Oficiul Registrului Comerţului sub nr. J40/9235/2001, având Cod Unic de Înregistrare RO14273221, în cadrul procedurii de „licitaţie deschisă” pentr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ea contractului de achiziţie publică de lucrări având ca obiect „„Sistem integrat de reabilitare a sistemelor de alimentare cu apă şi canalizare, a staţiilor de tratare a apei potabile şi staţiilor de epurare a apelor uzate în localităţile cu o populaţie de până la 50.000 de locuitori”, respectiv </w:t>
      </w:r>
      <w:r>
        <w:rPr>
          <w:rFonts w:cs="Arial" w:ascii="Verdana" w:hAnsi="Verdana"/>
          <w:bCs/>
          <w:sz w:val="28"/>
          <w:szCs w:val="28"/>
        </w:rPr>
        <w:t>“</w:t>
      </w:r>
      <w:r>
        <w:rPr>
          <w:rFonts w:cs="Arial" w:ascii="Verdana" w:hAnsi="Verdana"/>
          <w:bCs/>
          <w:sz w:val="28"/>
          <w:szCs w:val="28"/>
          <w:lang w:val="ro-RO"/>
        </w:rPr>
        <w:t>Reabilitare staţie de epurare şi înlocuire canal ape uzate (colector) spre râul Motru, reabilitare alimentare cu apă potabilă şi reţea de distribuţie sate aparţinătoare, municipiul Motru, judeţul Gorj</w:t>
      </w:r>
      <w:r>
        <w:rPr>
          <w:rFonts w:cs="Arial" w:ascii="Verdana" w:hAnsi="Verdana"/>
          <w:bCs/>
          <w:sz w:val="28"/>
          <w:szCs w:val="28"/>
        </w:rPr>
        <w:t>”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s-a solicitat anulare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deciziei Comisiei de evaluare a ofertelor, transmisă prin adresa nr. 3038/24.04.2008 de declarare ca inacceptabilă a ofertei </w:t>
      </w:r>
      <w:r>
        <w:rPr>
          <w:rFonts w:cs="Arial" w:ascii="Verdana" w:hAnsi="Verdana"/>
          <w:sz w:val="28"/>
          <w:szCs w:val="28"/>
          <w:lang w:val="ro-RO"/>
        </w:rPr>
        <w:t>S.C. HIDROCONSTRUCŢIA S.A., implicit a scrisorii de comunicare a rezultatului procedurii emisă de către autoritatea contractantă.</w:t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3 alin. (1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cu modificări şi completări prin Legea nr. 337/2006, cu modificările şi completările ulterioare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ele două contestaţii</w:t>
      </w:r>
      <w:r>
        <w:rPr>
          <w:rFonts w:cs="Arial" w:ascii="Verdana" w:hAnsi="Verdana"/>
          <w:sz w:val="28"/>
          <w:szCs w:val="28"/>
          <w:lang w:val="ro-RO"/>
        </w:rPr>
        <w:t xml:space="preserve"> au fost conexate. 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left="3600" w:firstLine="720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2) şi (4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admite cont</w:t>
      </w:r>
      <w:r>
        <w:rPr>
          <w:rFonts w:cs="Arial" w:ascii="Verdana" w:hAnsi="Verdana"/>
          <w:sz w:val="28"/>
          <w:szCs w:val="28"/>
          <w:lang w:val="ro-RO"/>
        </w:rPr>
        <w:t xml:space="preserve">estaţiile formulate de S.C. MEGA ELECTRIC GRUP S.R.L. şi S.C. HIDROCONSTRUCŢIA S.A. în contradictoriu cu COMPANIA NAŢIONALĂ DE INVESTIŢII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sz w:val="28"/>
          <w:szCs w:val="28"/>
          <w:lang w:val="ro-RO"/>
        </w:rPr>
        <w:t>C.N.I.” – S.A., anulează raportul procedurii nr. 2.2002/24.04.2008 şi actele subsecvente acestuia şi obligă autoritatea contractantă la reluarea procedurii de atribuire de la etapa verificării îndeplinirii criteriilor de calificare de către ofertanţi cu luarea în considerare şi a ofertelor contestatorilor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Termenul pentru realizarea măsurilor dispuse este de 15 zile de la primirea deciziei Consiliulu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6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va d</w:t>
      </w:r>
      <w:r>
        <w:rPr>
          <w:rFonts w:cs="Arial" w:ascii="Verdana" w:hAnsi="Verdana"/>
          <w:sz w:val="28"/>
          <w:szCs w:val="28"/>
          <w:lang w:val="ro-RO"/>
        </w:rPr>
        <w:t xml:space="preserve">ispune continuarea procedurii de atribuire în cauză, </w:t>
      </w:r>
      <w:r>
        <w:rPr>
          <w:rFonts w:cs="Arial" w:ascii="Verdana" w:hAnsi="Verdana"/>
          <w:bCs/>
          <w:sz w:val="28"/>
          <w:szCs w:val="28"/>
          <w:lang w:val="ro-RO"/>
        </w:rPr>
        <w:t>cu respectarea celor decise anterior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şi obligatorie pentru părţi, în conformitate  cu  dispoziţiile art. 280 alin. (1) şi (3) din O.U.G. nr. 34/2006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247" w:right="62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36:00Z</dcterms:created>
  <dc:creator>Lucica Platica</dc:creator>
  <dc:description/>
  <cp:keywords/>
  <dc:language>en-US</dc:language>
  <cp:lastModifiedBy>lavinia voineci</cp:lastModifiedBy>
  <dcterms:modified xsi:type="dcterms:W3CDTF">2008-05-30T09:39:00Z</dcterms:modified>
  <cp:revision>9</cp:revision>
  <dc:subject/>
  <dc:title/>
</cp:coreProperties>
</file>