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56/ C8 /1820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9383/12.05.2008 depusă în original de către S.C. SERVITAL S.R.L., cu sediul în Iaşi, Str. Bularga nr. 12, parter, judeţul Iaşi, având Număr de înregistrare în Registrul Comerţului J22/1334/2007, Cod Unic de Înregistrare RO21673247, împotriva documentaţiei de atribuire întocmită de  REGIA NAŢIONALĂ A PĂDURILOR ROMSILVA – DIRECŢIA SILVICĂ BOTOŞANI, cu sediul în Botoşani, Str. Pacea, nr. 47, judeţul Botoşani,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servici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Achiziţie servicii de curăţenie Direcţia Silvică Botoşani”, s-a solicitat anularea documentaţiei de atribuire a contractului, precum şi obligarea autorităţii contractante de a emite o nouă documentaţie şi de a lua orice alte măsuri necesare pentru remedierea actelor ce afectează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>espinge, ca tardiv introdusă,  contestaţia formulată de S.C. SERVITAL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REGIA NAŢIONALĂ A PĂDURILOR ROMSILVA – DIRECŢIA SILVICĂ BOTOŞA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nefondată, cerere </w:t>
      </w:r>
      <w:r>
        <w:rPr>
          <w:rFonts w:cs="Arial" w:ascii="Verdana" w:hAnsi="Verdana"/>
          <w:sz w:val="28"/>
          <w:szCs w:val="28"/>
          <w:lang w:val="ro-RO"/>
        </w:rPr>
        <w:t>REGIEI NAŢIONALE A PĂDURILOR ROMSILVA – DIRECŢIA SILVICĂ BOTOŞA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sancţionare cu amendă a </w:t>
      </w:r>
      <w:r>
        <w:rPr>
          <w:rFonts w:cs="Arial" w:ascii="Verdana" w:hAnsi="Verdana"/>
          <w:sz w:val="28"/>
          <w:szCs w:val="28"/>
          <w:lang w:val="ro-RO"/>
        </w:rPr>
        <w:t>S.C. SERVITAL S.R.L.</w:t>
      </w:r>
      <w:r>
        <w:rPr>
          <w:rFonts w:cs="Arial" w:ascii="Verdana" w:hAnsi="Verdana"/>
          <w:bCs/>
          <w:sz w:val="28"/>
          <w:szCs w:val="28"/>
          <w:lang w:val="ro-RO"/>
        </w:rPr>
        <w:t>, pentru exerciţiul abuziv al dreptului de a depune contest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47" w:right="1247" w:gutter="0" w:header="0" w:top="86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07:00Z</dcterms:created>
  <dc:creator>Lucica Platica</dc:creator>
  <dc:description/>
  <cp:keywords/>
  <dc:language>en-US</dc:language>
  <cp:lastModifiedBy>lavinia voineci</cp:lastModifiedBy>
  <cp:lastPrinted>2008-05-09T09:53:00Z</cp:lastPrinted>
  <dcterms:modified xsi:type="dcterms:W3CDTF">2008-05-30T08:29:00Z</dcterms:modified>
  <cp:revision>40</cp:revision>
  <dc:subject/>
  <dc:title/>
</cp:coreProperties>
</file>