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26 / C6 / 48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49 din 14.12.2007, înregistrată la C.N.S.C. cu nr. 24121 din 17.12.2007, depusă de S.C. ELVILA S.A., cu sediul în Bucureşti, Str. Siriului nr. 74-76, sector 1, înregistrată la Oficiul Registrului Comerţului sub nr. J40/12487/1998, având CIF RO 11273421,  împotriva adresei nr. 7490/12.12.2007, prin care a fost înştiinţată că oferta sa a fost declarată inacceptabilă şi neconformă, emisă de PRIMĂRIA MUNICIPIULUI BUCUREŞTI, cu sediul în Bucureşti, B-dul Regina Elisabeta nr. 47, sector 5, în calitate de autoritate contractantă, în cadrul procedurii de atribuire, prin licitaţie deschisă, a contractului de  furnizare „</w:t>
      </w:r>
      <w:r>
        <w:rPr>
          <w:rFonts w:cs="Arial" w:ascii="Verdana" w:hAnsi="Verdana"/>
          <w:sz w:val="28"/>
          <w:szCs w:val="28"/>
          <w:lang w:val="es-ES"/>
        </w:rPr>
        <w:t>Mobilier de birou”, se solicită anularea actului susmenţionat şi obligarea autorităţii contractante de a reorganiza această procedur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contestaţiei formulată de S.C. ELVILA S.A., cu sediul în Bucureşti, Str. Siriului nr. 74-76, sector 1,  în contradictoriu cu PRIMĂRIA MUNICIPIULUI BUCUREŞTI, cu sediul în Bucureşti, B-dul Regina Elisabeta nr. 47, sector 5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,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52:00Z</dcterms:created>
  <dc:creator>sile</dc:creator>
  <dc:description/>
  <cp:keywords/>
  <dc:language>en-US</dc:language>
  <cp:lastModifiedBy>Dan Trasnea</cp:lastModifiedBy>
  <cp:lastPrinted>2008-01-21T05:44:00Z</cp:lastPrinted>
  <dcterms:modified xsi:type="dcterms:W3CDTF">2008-01-28T08:02:00Z</dcterms:modified>
  <cp:revision>15</cp:revision>
  <dc:subject/>
  <dc:title>CONSILIUL   NAŢIONAL   DE SOLUŢIONARE A CONTESTAŢIILOR</dc:title>
</cp:coreProperties>
</file>