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261/ C8 /1716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33/05.05.2008, înregistrată la Consiliul Naţional de Soluţionare a Contestaţiilor sub nr. 8774/05.05.2008 depusă prin fax de către S.C. TERMOSERV-BRĂILA S.A., cu sediul în comuna Chiscani, judeţul Brăila, având Număr de înregistrare în Registrul Comerţului J09/306/2003, Cod Unic de Înregistrare RO15363640, împotriva deciziei, comunicată prin adresa nr. 1886/25.04.2008, emisă de ADMINISTRAŢIA NAŢIONALĂ A ÎMBUNĂTĂŢIRILOR FUNCIARE R.A. – SUCURSALA OLT-ARGEŞ, cu sediul în Giurgiu, Şos. Sloboziei, nr. 193, judeţul Giurgiu, având Număr de înregistrare in Registrul Comerţului J52/266/2006, Cod Unic de Înregistrare RO18687196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Întreţinere şi reparaţii în amenajările de îmbunătăţiri funciare altele decât irigaţiile administrate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tatea de administrare Giurgiu Est”, s-a solicitat „anularea actului de descalificare a subcontractantului său, respectiv Societatea Naţională de Îmbunătăţiri Funciare S.A. Călăraşi-Mostiştea, după încheierea procesului verbal de deschidere a ofertelor, precum şi „obligarea autorităţii contractante de a emite actul (decizia) de suspendare a procedurii de atribuire - în speţă suspendarea semnării contractului până la soluţionare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(2) şi (4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</w:t>
      </w:r>
      <w:r>
        <w:rPr>
          <w:rFonts w:cs="Arial" w:ascii="Verdana" w:hAnsi="Verdana"/>
          <w:color w:val="000000"/>
          <w:sz w:val="28"/>
          <w:szCs w:val="28"/>
        </w:rPr>
        <w:t xml:space="preserve"> va 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>S.C. TERMOSERV-BRĂIL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ADMINISTRAŢIA NAŢIONALĂ A ÎMBUNĂTĂŢIRILOR FUNCIARE R.A. – SUCURSALA  OLT-ARGEŞ</w:t>
      </w:r>
      <w:r>
        <w:rPr>
          <w:rFonts w:cs="Arial" w:ascii="Verdana" w:hAnsi="Verdana"/>
          <w:color w:val="000000"/>
          <w:sz w:val="28"/>
          <w:szCs w:val="28"/>
        </w:rPr>
        <w:t>, va anula adresa nr.1886 din 25.04.2008 şi va obliga autoritatea contractantă la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-remedierea Raportului procedurii nr. 1805 din 21.04.2008 prin consemnarea corectă a motivelor şi a temeiului legal în baza cărora ofert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>TERMOSERV-BRĂILA S.A. a fost respins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-întocmirea  unei noi adrese de comunicare a rezultatului procedurii care va fi înaint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>TERMOSERV-BRĂILA S.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medierile se vor efectua în termen de cel mult douăsprezece zile de la primire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(5) </w:t>
      </w:r>
      <w:r>
        <w:rPr>
          <w:rFonts w:cs="Arial" w:ascii="Verdana" w:hAnsi="Verdana"/>
          <w:bCs/>
          <w:sz w:val="28"/>
          <w:szCs w:val="28"/>
          <w:lang w:val="ro-RO"/>
        </w:rPr>
        <w:t>din O.U.G. nr. 34/2006 respinge ca inadmisibil capătul de cerere vizând suspend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 şi executorie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type w:val="nextPage"/>
      <w:pgSz w:w="12240" w:h="15840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3:00Z</dcterms:created>
  <dc:creator>Lucica Platica</dc:creator>
  <dc:description/>
  <cp:keywords/>
  <dc:language>en-US</dc:language>
  <cp:lastModifiedBy>lavinia voineci</cp:lastModifiedBy>
  <cp:lastPrinted>2008-05-30T10:51:00Z</cp:lastPrinted>
  <dcterms:modified xsi:type="dcterms:W3CDTF">2008-05-30T09:15:00Z</dcterms:modified>
  <cp:revision>10</cp:revision>
  <dc:subject/>
  <dc:title/>
</cp:coreProperties>
</file>