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64/5C5/1955</w:t>
      </w:r>
    </w:p>
    <w:p>
      <w:pPr>
        <w:pStyle w:val="Normal"/>
        <w:jc w:val="center"/>
        <w:rPr>
          <w:rFonts w:ascii="Verdana" w:hAnsi="Verdana" w:cs="Arial"/>
          <w:b/>
          <w:b/>
          <w:sz w:val="28"/>
          <w:szCs w:val="28"/>
          <w:lang w:val="ro-RO"/>
        </w:rPr>
      </w:pPr>
      <w:r>
        <w:rPr>
          <w:rFonts w:cs="Arial" w:ascii="Verdana" w:hAnsi="Verdana"/>
          <w:b/>
          <w:sz w:val="28"/>
          <w:szCs w:val="28"/>
          <w:lang w:val="ro-RO"/>
        </w:rPr>
        <w:t>Data: 30.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fără număr, înregistrată la Consiliu sub nr. 10088/13.05.2008 şi precizată prin adresa nr.120/28.05.2008 înregistrată la Consiliu sub nr. 11398/29.05.2008, formulată de S.C. AS-COMPUTER NETSERVICE S.R.L., cu sediul în Timişoara, Str. Filaret Barbu nr. 9, judeţul Timiş, înmatriculată la Registrul Comerţului sub nr. J35/1342/1998, CUI RO11305485</w:t>
      </w:r>
      <w:r>
        <w:rPr>
          <w:rFonts w:cs="Verdana" w:ascii="Verdana" w:hAnsi="Verdana"/>
          <w:sz w:val="28"/>
          <w:szCs w:val="28"/>
        </w:rPr>
        <w:t xml:space="preserve">, </w:t>
      </w:r>
      <w:r>
        <w:rPr>
          <w:rFonts w:cs="Arial" w:ascii="Verdana" w:hAnsi="Verdana"/>
          <w:sz w:val="28"/>
          <w:szCs w:val="28"/>
          <w:lang w:val="ro-RO"/>
        </w:rPr>
        <w:t>împotriva „deciziei autorităţii contractante din data de 12.05.2008” de atribuire,  prin cerere de oferte, a contractului de achiziţie publică „Calculatoare portabile laptop”, CPV 30213200-7, organizată de autoritatea contractantă AGENŢIA DE PLĂŢI ŞI INTERVENŢIE PENTRU AGRICULTURA, CENTRUL JUDEŢEAN HUNEDOARA  cu sediul în Deva, B-dul 22 Decembrie nr. 222,  judeţul Hunedoara, s-a solicitat „anularea hotărârii de atribuire a contractului către S.C. INTERLOG COM S.R.L.” şi „atribuirea contractului firmei care a obţinut punctajul cel mai mare , adică S.C. AS-COMPUTER NETSERVICE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AS-COMPUTER NETSERVICE S.R.L., cu sediul în Timişoara, Str. Filaret Barbu nr. 9, judeţul Timiş, în contradictoriu cu autoritatea contractantă AGENŢIA DE PLĂŢI ŞI INTERVENŢIE PENTRU AGRICULTURA, CENTRUL JUDEŢEAN HUNEDOARA  cu sediul în Deva, B-dul 22 Decembrie nr. 222,  judeţul Hunedoara,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5-30T11:40:00Z</cp:lastPrinted>
  <dcterms:modified xsi:type="dcterms:W3CDTF">2008-05-30T09:13:00Z</dcterms:modified>
  <cp:revision>306</cp:revision>
  <dc:subject/>
  <dc:title/>
</cp:coreProperties>
</file>