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66/ C8 /1715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5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8773/05.05.2008 depusă prin fax de către S.C. TERMOSERV-BRĂILA S.A., cu sediul în com. Chiscani, judeţul Brăila, având număr de înregistrare în Registrul Comerţului J09/306/2003, Cod Unic de Înregistrare RO15363640, împotriva deciziei ADMINISTRAŢIEI NAŢIONALE A ÎMBUNĂTĂŢIRILOR FUNCIARE R.A. – SUCURSALA TERITORIALĂ OLT-ARGEŞ, cu sediul în Giurgiu, Şos. Sloboziei, nr. 193, judeţul Giurgiu, având număr de înregistrare in Registrul Comerţului J52/266/2006, Cod Unic de Înregistrare RO18687196,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Întreţinere şi reparaţii în amenajările de îmbunătăţiri funciare altele decât irigaţiile administrate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Unitatea de administrare Giurgiu Vest”, s-a solicitat anularea actului de descalificare a Societăţii Naţionale de Îmbunătăţiri Funciare S.A. Călăraşi-Mostiştea, subcontractantul contestatorului, după încheierea procesului verbal de deschidere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 (2) şi (4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</w:t>
      </w:r>
      <w:r>
        <w:rPr>
          <w:rFonts w:cs="Arial" w:ascii="Verdana" w:hAnsi="Verdana"/>
          <w:color w:val="000000"/>
          <w:sz w:val="28"/>
          <w:szCs w:val="28"/>
        </w:rPr>
        <w:t xml:space="preserve"> va admite în parte contestaţia formulată de </w:t>
      </w:r>
      <w:r>
        <w:rPr>
          <w:rFonts w:cs="Arial" w:ascii="Verdana" w:hAnsi="Verdana"/>
          <w:sz w:val="28"/>
          <w:szCs w:val="28"/>
          <w:lang w:val="ro-RO"/>
        </w:rPr>
        <w:t>S.C. TERMOSERV-BRĂILA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ADMINISTRAŢIA NAŢIONALĂ A ÎMBUNĂTĂŢIRILOR FUNCIARE R.A. – SUCURSALA  OLT-ARGEŞ</w:t>
      </w:r>
      <w:r>
        <w:rPr>
          <w:rFonts w:cs="Arial" w:ascii="Verdana" w:hAnsi="Verdana"/>
          <w:color w:val="000000"/>
          <w:sz w:val="28"/>
          <w:szCs w:val="28"/>
        </w:rPr>
        <w:t>, va anula adresa nr.1886 din 25.04.2008 şi va obliga autoritatea contractantă la 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-remedierea Raportului procedurii nr. 1804 din 21.04.2008 prin consemnarea corectă a motivelor şi a temeiului legal în baza cărora ofert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</w:t>
      </w:r>
      <w:r>
        <w:rPr>
          <w:rFonts w:cs="Arial" w:ascii="Verdana" w:hAnsi="Verdana"/>
          <w:color w:val="000000"/>
          <w:sz w:val="28"/>
          <w:szCs w:val="28"/>
        </w:rPr>
        <w:t>TERMOSERV-BRĂILA S.A. a fost respins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-întocmirea  unei noi adrese de comunicare a rezultatului procedurii care va fi înaint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</w:t>
      </w:r>
      <w:r>
        <w:rPr>
          <w:rFonts w:cs="Arial" w:ascii="Verdana" w:hAnsi="Verdana"/>
          <w:color w:val="000000"/>
          <w:sz w:val="28"/>
          <w:szCs w:val="28"/>
        </w:rPr>
        <w:t>TERMOSERV-BRĂILA S.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medierilor se vor efectua în termen de cel mult douăsprezece zile de la primirea prezentei deciz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(5) </w:t>
      </w:r>
      <w:r>
        <w:rPr>
          <w:rFonts w:cs="Arial" w:ascii="Verdana" w:hAnsi="Verdana"/>
          <w:bCs/>
          <w:sz w:val="28"/>
          <w:szCs w:val="28"/>
          <w:lang w:val="ro-RO"/>
        </w:rPr>
        <w:t>din O.U.G. nr. 34/2006 respinge ca inadmisibil capătul de cerere vizând suspend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obligatorie şi executorie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008" w:right="1253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0:00Z</dcterms:created>
  <dc:creator>Lucica Platica</dc:creator>
  <dc:description/>
  <cp:keywords/>
  <dc:language>en-US</dc:language>
  <cp:lastModifiedBy>lavinia voineci</cp:lastModifiedBy>
  <cp:lastPrinted>2008-05-09T09:53:00Z</cp:lastPrinted>
  <dcterms:modified xsi:type="dcterms:W3CDTF">2008-05-30T09:07:00Z</dcterms:modified>
  <cp:revision>27</cp:revision>
  <dc:subject/>
  <dc:title/>
</cp:coreProperties>
</file>