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267 /5C5 / 1956</w:t>
      </w:r>
    </w:p>
    <w:p>
      <w:pPr>
        <w:pStyle w:val="Normal"/>
        <w:jc w:val="center"/>
        <w:rPr/>
      </w:pPr>
      <w:r>
        <w:rPr>
          <w:rFonts w:cs="Arial" w:ascii="Verdana" w:hAnsi="Verdana"/>
          <w:b/>
          <w:sz w:val="28"/>
          <w:szCs w:val="28"/>
          <w:lang w:val="ro-RO"/>
        </w:rPr>
        <w:t xml:space="preserve">Data: 30.05.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înregistrată la Consiliu sub nr. 10161/19.05.2008, aşa cum a fost precizată ulterior prin corespondenţa nr. 234/27.05.2008, înregsitrată la Consiliu sub nr. 11257/28.05.2008, formulată de SC STING PRST PROD SRL, cu sediul în municipiul Târgovişte, strada I.C. Brătianu, bl. D2, ap. 6, judeţul Dâmboviţa, înregistrată la Oficiul Registrului Comerţului sub nr. J15/634/1994, având CUI R5578740, s-a contestat „preţul oferit de firmele PSICOM INTERMED SA în asociere cu ANIMAPRODUCT SRL”, ofertat în cadrul procedurii de atribuire, prin licitaţie deschisă, a contractului de achiziţie publică „Apărare împotriva incendiilor, intervenţie în situaţii de urgenţă şi verificare, reparare şi încărcare stingătoare incendiu”, organizată de autoritatea contractantă SNTFC „CFR CĂLĂTORI” SA, cu sediul în municipiul Bucureşti, str. Piaţa Gării de Nord nr. 1-3, etaj 2, camera 157, sector 1.</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STING PRST PROD SRL, cu sediul în municipiul Târgovişte, strada I.C. Brătianu, bl. D2, ap. 6, judeţul Dâmboviţa, în contradictoriu cu autoritatea contractantă SNTFC „CFR CĂLĂTORI” SA, cu sediul în municipiul Bucureşti, str. Piaţa Gării de Nord nr. 1-3, etaj 2, camera 157, sector 1, ca lipsită de obiect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54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04:00Z</dcterms:created>
  <dc:creator>Daniela Uifalean</dc:creator>
  <dc:description/>
  <cp:keywords/>
  <dc:language>en-US</dc:language>
  <cp:lastModifiedBy>Loredana Mondoc</cp:lastModifiedBy>
  <cp:lastPrinted>2008-05-30T10:04:00Z</cp:lastPrinted>
  <dcterms:modified xsi:type="dcterms:W3CDTF">2008-05-30T09:13:00Z</dcterms:modified>
  <cp:revision>5</cp:revision>
  <dc:subject/>
  <dc:title/>
</cp:coreProperties>
</file>