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68/C8/193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30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0.011/16.05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PSICOM INTERMED S.A., cu sediul în Bucureşti, str. Sculptorilor nr. 4, sector 6, având Cod Unic de Înregistrare RO16414211, înmatriculată la Oficiul Registrului Comerţului sub nr. J40/7638/2004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1257/15.04.2008, emisă de COMPANIA NAŢIONALĂ A URANIULUI S.A. – SUCURSALA FELDIOAR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localitatea Feldioara, str. Dumbrăvii nr. 1, judeţul Braşov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>în cadrul procedurii de „licitaţie deschisă” pentru atribuirea contractului de achiziţie publică având ca obiect „Servicii de prevenire şi stingere a incendiilor”, cod CPV 752510000-0, s-a solicitat admiterea contestaţiei şi obligarea autorităţii contractante la anularea hotărârii nr. 1257/15.05.2008, precum şi emiterea unei noi hotărâri prin care să se atribuie adjudecarea societăţii care a îndeplinit toate cerinţele precizate în documentaţi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0"/>
          <w:lang w:val="ro-RO"/>
        </w:rPr>
        <w:t xml:space="preserve">În temeiul art. 278 alin. (5) din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OUG nr. 34/2006, privind atribuirea contractelor de achiziţie publică, a contractelor de concesiune de lucrări publice şi a contractelor de concesiune de servicii, aprobată cu modificări şi completări prin Legea nr. 337/2006, cu modificările şi completările ulterioare, respinge, </w:t>
      </w:r>
      <w:r>
        <w:rPr>
          <w:rFonts w:cs="Arial" w:ascii="Verdana" w:hAnsi="Verdana"/>
          <w:sz w:val="28"/>
          <w:szCs w:val="28"/>
          <w:lang w:val="ro-RO"/>
        </w:rPr>
        <w:t xml:space="preserve">ca nefondat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PSICOM INTERMED S.A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MPANIA NAŢIONALĂ A URANIULUI S.A. – SUCURSALA FELDIOAR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menţine decizia autorităţii contractante de anulare 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91" w:right="107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8:00Z</dcterms:created>
  <dc:creator>Lucica Platica</dc:creator>
  <dc:description/>
  <cp:keywords/>
  <dc:language>en-US</dc:language>
  <cp:lastModifiedBy>lavinia voineci</cp:lastModifiedBy>
  <cp:lastPrinted>2008-05-30T11:02:00Z</cp:lastPrinted>
  <dcterms:modified xsi:type="dcterms:W3CDTF">2008-05-30T08:29:00Z</dcterms:modified>
  <cp:revision>55</cp:revision>
  <dc:subject/>
  <dc:title/>
</cp:coreProperties>
</file>