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36"/>
          <w:szCs w:val="36"/>
          <w:lang w:val="pt-BR" w:eastAsia="en-US"/>
        </w:rPr>
        <w:t xml:space="preserve"> 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2271/2C2/180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30.05.2008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înregistrată la Consiliul Naţional de Soluţionare a Contestaţiilor sub nr. 9297/12.05.2008, </w:t>
      </w:r>
      <w:r>
        <w:rPr>
          <w:rFonts w:cs="Verdana" w:ascii="Verdana" w:hAnsi="Verdana"/>
          <w:sz w:val="28"/>
          <w:szCs w:val="28"/>
        </w:rPr>
        <w:t>formulată de SC ŞOIMUL SECURITY SRL</w:t>
      </w:r>
      <w:r>
        <w:rPr>
          <w:rFonts w:cs="Verdana" w:ascii="Verdana" w:hAnsi="Verdana"/>
          <w:spacing w:val="-3"/>
          <w:sz w:val="28"/>
          <w:szCs w:val="28"/>
        </w:rPr>
        <w:t>, cu sediul în Piteşti, str.Exercitiu, bl.A3, et.P, judeţul Argeş,</w:t>
      </w:r>
      <w:r>
        <w:rPr>
          <w:rFonts w:cs="Arial" w:ascii="Verdana" w:hAnsi="Verdana"/>
          <w:sz w:val="28"/>
          <w:szCs w:val="28"/>
        </w:rPr>
        <w:t xml:space="preserve"> având număr de înregistrare la Oficiul Registrului Comertului J03/979/2007</w:t>
      </w:r>
      <w:r>
        <w:rPr>
          <w:rFonts w:cs="Verdana" w:ascii="Verdana" w:hAnsi="Verdana"/>
          <w:spacing w:val="-3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cod unic de înregistrare RO 21744810, reprezentată legal prin dna. Andreea Rauta, </w:t>
      </w:r>
      <w:r>
        <w:rPr>
          <w:rFonts w:cs="Verdana" w:ascii="Verdana" w:hAnsi="Verdana"/>
          <w:sz w:val="28"/>
          <w:szCs w:val="28"/>
        </w:rPr>
        <w:t>împotriva adresei nr.1250/08.05.2008</w:t>
      </w:r>
      <w:r>
        <w:rPr>
          <w:rFonts w:cs="Arial" w:ascii="Verdana" w:hAnsi="Verdana"/>
          <w:sz w:val="28"/>
          <w:szCs w:val="28"/>
        </w:rPr>
        <w:t xml:space="preserve">, emisă de către COLEGIUL NAŢIONAL PEDAGOGIC CAROL I-CÂMPULUNG MUSCEL, cu sediul în Cîmpulung Muscel, str. Marasesti, nr. 15, judeţul Argeş, în calitate de autoritate contractantă, în cadrul procedurii de „cerere de oferte” pentru </w:t>
      </w:r>
      <w:r>
        <w:rPr>
          <w:rFonts w:cs="Arial" w:ascii="Verdana" w:hAnsi="Verdana"/>
          <w:bCs/>
          <w:sz w:val="28"/>
          <w:szCs w:val="28"/>
        </w:rPr>
        <w:t>atribuirea contractului de achiziţie publică de „prestări servicii de pază”, COD CPV 74613000-9, s-a solicitat  anularea parţială a susţinerilor şi solicitării autorităţii contractante prin faxul nr.1250/08.05.2008; anularea parţială a caietului de sarcini respectiv cap.VI.; obligarea autorităţii contractante de a stabili valoarea estimată a contractului de achiziţie publică pentru servicii de pază.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>Respinge ca rămasă fără obiect contestaţia formulată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de</w:t>
      </w:r>
      <w:r>
        <w:rPr>
          <w:rFonts w:cs="Verdana" w:ascii="Verdana" w:hAnsi="Verdana"/>
          <w:sz w:val="28"/>
          <w:szCs w:val="28"/>
        </w:rPr>
        <w:t xml:space="preserve"> SC ŞOIMUL SECURITY SRL în contradictoriu cu</w:t>
      </w:r>
      <w:r>
        <w:rPr>
          <w:rFonts w:cs="Arial" w:ascii="Verdana" w:hAnsi="Verdana"/>
          <w:sz w:val="28"/>
          <w:szCs w:val="28"/>
        </w:rPr>
        <w:t xml:space="preserve"> COLEGIUL NAŢIONAL PEDAGOGIC CAROL I-CÂMPULUNG MUSCEL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chiziţie publică în cauză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ezenta decizie este obligatorie în conformitate cu prevederile art.280 alin.(3) din OUG nr.34/2006 aprobată prin Legea nr.337/2006,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304" w:right="1021" w:gutter="0" w:header="0" w:top="397" w:footer="30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35:00Z</dcterms:created>
  <dc:creator>Alia Mekkaoui</dc:creator>
  <dc:description/>
  <cp:keywords/>
  <dc:language>en-US</dc:language>
  <cp:lastModifiedBy>Carina Zarnescu</cp:lastModifiedBy>
  <cp:lastPrinted>2008-05-30T11:10:00Z</cp:lastPrinted>
  <dcterms:modified xsi:type="dcterms:W3CDTF">2008-05-30T08:28:00Z</dcterms:modified>
  <cp:revision>24</cp:revision>
  <dc:subject/>
  <dc:title/>
</cp:coreProperties>
</file>