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73/ C3 / 190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954 din 15.05.2008, înregistrată la CNSC sub nr. 9995/16.05.2008, depusă de SC GRUP PRIMACONS SRL, cu sediul în Slatina, str. Piteşti nr. 213, judeţul Olt, înmatriculată la Oficiul Registrului Comerţului sub nr. J28/870/1994, având CUI RO 6341643, reprezentată prin Bălţoi Octavian – Director General, formulată împotriva anunţului de participare nr. 51820/10.05.2008 şi a Fişei de date a achiziţiei, întocmite de Consiliul Local Baia de Aramă, cu sediul în Baia de Aramă, str. Republicii nr. 30, judeţul Mehedinţi, cod poştal 225100, în calitate de autoritate contractantă în cadrul procedurii, licitaţie deschisă, organizată pentru atribuirea contractului de lucrări „Reabilitare campus şcolar Şcoală de Arte şi meserii – Grup Şcolar Industrial „Constantin Brâncoveanu”, cod CPV 45000000-7”, s-a solicitat anularea anunţului de participare şi a Fişei de date a achiziţiei şi obligarea autorităţii contractante de a corela prevederile celor două documen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modificarea anunţului de participare şi a Fişei de date a achiziţiei în sensul celor precizate în motivare.</w:t>
      </w:r>
    </w:p>
    <w:p>
      <w:pPr>
        <w:pStyle w:val="Normal"/>
        <w:jc w:val="both"/>
        <w:rPr/>
      </w:pPr>
      <w:r>
        <w:rPr>
          <w:rFonts w:cs="Arial" w:ascii="Verdana" w:hAnsi="Verdana"/>
          <w:sz w:val="28"/>
          <w:szCs w:val="28"/>
          <w:lang w:val="ro-RO"/>
        </w:rPr>
        <w:t>Obligă autoritatea contractantă la îndeplinirea acestor măsuri în termen de maxim 15 zile de la data primirii prezentei, cu transmiterea de îndată a acestor modificări tuturor operatorilor economici participanţi în procedură şi publicarea lor în SEAP.</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52:00Z</dcterms:created>
  <dc:creator>viorel </dc:creator>
  <dc:description/>
  <cp:keywords/>
  <dc:language>en-US</dc:language>
  <cp:lastModifiedBy>Ioana Teodorescu</cp:lastModifiedBy>
  <cp:lastPrinted>2008-05-30T10:29:00Z</cp:lastPrinted>
  <dcterms:modified xsi:type="dcterms:W3CDTF">2008-05-30T09:40:00Z</dcterms:modified>
  <cp:revision>39</cp:revision>
  <dc:subject/>
  <dc:title>C</dc:title>
</cp:coreProperties>
</file>