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2277/ C3 / 182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14 din 09.05.2008, înregistrată la CNSC sub nr. 9391/12.05.2008, depusă de SC „MARA PROD COM” SRL, cu sediul în Alexandria, str. Abatorului, nr. 1 bis, judeţul Teleorman, înmatriculată la Oficiul Registrului Comerţului sub nr. J34/1173/1994, având CUI R7378802, reprezentată de Mara Florică - Administrator, în contradictoriu cu Administraţia Activităţilor Comerciale – Protecţie Socială – Consiliul Local al Municipiului Alexandria, cu sediul în Alexandria, str. Dunării nr. 139, judeţul Teleorman, cod poştal 14003, în calitate de autoritate contractantă, în cadrul procedurii, cerere de oferte offline, organizată pentru atribuirea contractului de furnizare având ca obiect „Achiziţie de produse alimentare pentru Adăpostul pentru familii, persoane adulte şi copii aflaţi temporar în dificultate şi fără adăpost Alexandria, coduri CPV 01100000-8 şi 15000000-8”,   s-a solicitat Consiliului:</w:t>
      </w:r>
    </w:p>
    <w:p>
      <w:pPr>
        <w:pStyle w:val="Normal"/>
        <w:numPr>
          <w:ilvl w:val="0"/>
          <w:numId w:val="1"/>
        </w:numPr>
        <w:jc w:val="both"/>
        <w:rPr/>
      </w:pPr>
      <w:r>
        <w:rPr>
          <w:rFonts w:cs="Arial" w:ascii="Verdana" w:hAnsi="Verdana"/>
          <w:sz w:val="28"/>
          <w:szCs w:val="28"/>
          <w:lang w:val="ro-RO"/>
        </w:rPr>
        <w:t>anularea ca nelegal, a înscrisului „comunicare rezultat procedură”, cu numărul 3750/07.05.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emiterea actului prin care să declare „câştigătoare” oferta sa.</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anularea raportului procedurii nr. 3781/07.05.2008 şi a actelor subsecvente acestuia, prin reevaluarea ofertei depuse de SC „MARA PROD COM” SRL, în sensul celor precizate în motivare. Obligă autoritatea contractantă la îndeplinirea acestor măsuri în termen de maxim 15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8:00Z</dcterms:created>
  <dc:creator>Dan Cranta</dc:creator>
  <dc:description/>
  <cp:keywords/>
  <dc:language>en-US</dc:language>
  <cp:lastModifiedBy>Ioana Teodorescu</cp:lastModifiedBy>
  <cp:lastPrinted>2008-03-06T11:06:00Z</cp:lastPrinted>
  <dcterms:modified xsi:type="dcterms:W3CDTF">2008-05-30T09:40:00Z</dcterms:modified>
  <cp:revision>23</cp:revision>
  <dc:subject/>
  <dc:title/>
</cp:coreProperties>
</file>