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78/ C9 / 19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9919/  15.05.2008 formulată de SC DANYMOND SER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b-dul Timişoara nr. 58F, sector 6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ucureşti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ub nr. J40/7772/1995, având CUI 7722557, reprezentată legal prin Dumitrescu Elisabet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GAZE NATURALE ROMGAZ SA, MEDIAŞ, SUCURSALA DE ÎNMAGAZINARE SUBTERANĂ A GAZELOR NATURALE PLOIEŞTI cu sediul în str. Ghe. Gr. Cantacuzino nr. 184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servicii de curăţenie şi igienizare suprafaţa exterioară clădire granit şi geamuri exterioare – lotul 1 şi servicii de curăţenie şi igienizare spaţii interioare şi exterioare sediu Romgaz SA – SISGN Ploieşti – lotul 2” s-a solicitat: „suspendarea continuării procedurii de achiziţie publică, respectiv semnarea contractului cadru pentru servicii de curăţenie şi dezinfecţie, ce urmează a fi încheiat între autoritatea contractantă şi ofertantul desemnat câştigăt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DANYMOND SER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OCIETATEA NAŢIONALĂ DE GAZE NATURALE ROMGAZ SA, MEDIAŞ, SUCURSALA DE ÎNMAGAZINARE SUBTERANĂ A GAZELOR NATURALE PLOIEŞ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e cererile privind suspendarea procedurii de atribuire şi a semnării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0:00Z</dcterms:created>
  <dc:creator> </dc:creator>
  <dc:description/>
  <cp:keywords/>
  <dc:language>en-US</dc:language>
  <cp:lastModifiedBy>Florentina Dragan</cp:lastModifiedBy>
  <cp:lastPrinted>2008-05-30T12:02:00Z</cp:lastPrinted>
  <dcterms:modified xsi:type="dcterms:W3CDTF">2008-05-30T09:10:00Z</dcterms:modified>
  <cp:revision>2</cp:revision>
  <dc:subject/>
  <dc:title/>
</cp:coreProperties>
</file>