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2280/ C9 /1843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2.06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531/  13.05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ENERSANKO SRL, cu sediul în loc. Tg. Jiu, str. Calea Bucureşti nr. 66, jud. Gorj, înregistrată la </w:t>
      </w:r>
      <w:r>
        <w:rPr>
          <w:rFonts w:cs="Arial" w:ascii="Verdana" w:hAnsi="Verdana"/>
          <w:sz w:val="28"/>
          <w:szCs w:val="28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Gorj sub J18/806/2005, având codul unic de înregistrare RO 18150930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reprezentată de </w:t>
      </w:r>
      <w:r>
        <w:rPr>
          <w:rFonts w:cs="Arial" w:ascii="Verdana" w:hAnsi="Verdana"/>
          <w:bCs/>
          <w:sz w:val="28"/>
          <w:szCs w:val="28"/>
          <w:lang w:val="ro-RO"/>
        </w:rPr>
        <w:t>Cocos Claudius - Administrator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procedurii de atribuire elaborată de autoritatea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ontractantă SOCIETATEA NAŢIONALĂ A LIGNITULUI „OLTENIA” SA - B.A.T.S. MOTRU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loc. Motru,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Str. Însurăţei nr. 1, jud. Gor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ţie deschisă pentru atribuirea contractului de lucrăr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>"lemn mină</w:t>
      </w:r>
      <w:r>
        <w:rPr>
          <w:rFonts w:cs="Verdana" w:ascii="Verdana" w:hAnsi="Verdana"/>
          <w:spacing w:val="-8"/>
          <w:sz w:val="28"/>
          <w:szCs w:val="28"/>
          <w:lang w:val="ro-RO"/>
        </w:rPr>
        <w:t>"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pacing w:val="-8"/>
          <w:sz w:val="28"/>
          <w:szCs w:val="28"/>
          <w:lang w:val="ro-RO"/>
        </w:rPr>
        <w:t>cod CPV  20120000-3 s</w:t>
      </w:r>
      <w:r>
        <w:rPr>
          <w:rFonts w:cs="Arial" w:ascii="Verdana" w:hAnsi="Verdana"/>
          <w:sz w:val="28"/>
          <w:szCs w:val="28"/>
          <w:lang w:val="ro-RO"/>
        </w:rPr>
        <w:t xml:space="preserve">-a solicita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„obligarea autorităţii contractante să modifice documentaţia de atribuire a contractului– Fişa de date a achiziţiei punctul. IV. 5. Capacitatea tehnică şi/ sau profesională,  punctul 5.1 Informaţii privind capacitatea tehnică- Lista principalelor lucrări similare în ultimii 5 ani prima teză, în sensul </w:t>
      </w:r>
      <w:r>
        <w:rPr>
          <w:rFonts w:cs="Arial" w:ascii="Verdana" w:hAnsi="Verdana"/>
          <w:iCs/>
          <w:color w:val="000000"/>
          <w:sz w:val="28"/>
          <w:szCs w:val="28"/>
          <w:lang w:val="ro-RO"/>
        </w:rPr>
        <w:t xml:space="preserve">prezentării unei liste privind principalele furnizări de produse similare în ultim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5 </w:t>
      </w:r>
      <w:r>
        <w:rPr>
          <w:rFonts w:cs="Arial" w:ascii="Verdana" w:hAnsi="Verdana"/>
          <w:iCs/>
          <w:color w:val="000000"/>
          <w:sz w:val="28"/>
          <w:szCs w:val="28"/>
          <w:lang w:val="ro-RO"/>
        </w:rPr>
        <w:t>ani şi care să conţină cel puţin informaţii despre 3 contracte de furnizare care din punct de vedere valoric să nu reprezinte mai mult de 50% din volumul fizic sau valoric estimat al viitorului contract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”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ENERSANKO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SOCIETATEA NAŢIONALĂ A LIGNITULUI „OLTENIA” SA - B.A.T.S. MOTRU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tardivităţii introducerii contestaţiei invocată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7:00Z</dcterms:created>
  <dc:creator> </dc:creator>
  <dc:description/>
  <cp:keywords/>
  <dc:language>en-US</dc:language>
  <cp:lastModifiedBy>Florentina Dragan</cp:lastModifiedBy>
  <cp:lastPrinted>2008-06-02T10:35:00Z</cp:lastPrinted>
  <dcterms:modified xsi:type="dcterms:W3CDTF">2008-06-06T08:17:00Z</dcterms:modified>
  <cp:revision>2</cp:revision>
  <dc:subject/>
  <dc:title/>
</cp:coreProperties>
</file>