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82/C5 /4632/2007</w:t>
      </w:r>
    </w:p>
    <w:p>
      <w:pPr>
        <w:pStyle w:val="Normal"/>
        <w:jc w:val="center"/>
        <w:rPr/>
      </w:pPr>
      <w:r>
        <w:rPr>
          <w:rFonts w:cs="Arial" w:ascii="Verdana" w:hAnsi="Verdana"/>
          <w:b/>
          <w:sz w:val="28"/>
          <w:szCs w:val="28"/>
          <w:lang w:val="ro-RO"/>
        </w:rPr>
        <w:t>Data: 02.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657/30.11.2007, aşa cum a fost precizată ulterior prin corespondenţa nr. 2740/07.12.2007, înregistrată la Consiliu sub nr. 23284/06.12.2008 şi respectiv nr. 23818/12.12.2008, formulată de SC TEHNOSTRADE SRL, cu sediul în municipiul Bacău, str. Unirii nr. 77, judeţul Bacău, înregistrată la Oficiul Registrului Comerţului sub nr. J04/2292/2004, având CUI 17042060, în calitate de lider al asociaţiei formată din SC A&amp;R SRL, cu sediul în municipiul Bacău,  B-dul Unirii nr. 77, judeţul Bacău, înregistrată la Oficiul Registrului Comerţului sub nr. J04/2293/2004, având CUI 17042078 şi SC SPEDITION UMB SRL, cu sediul în municipiul Bacău, str. Calea Mărăşeşti nr. 145, judeţul Bacău, înregistrată la Oficiul Registrului Comerţului sub nr. J04/1062/1997, având CUI RO 9942680, împotriva „procedurii de atribuire”, prin cerere de oferte, a contractului de achiziţie publică „Modernizare drum comunal DC 194 A Luncani-Slatina, km 0+000 – 2+800, comuna Margineni, judeţul Bacău”, cod CPV 45233140-2, organizată de autoritatea contractantă PRIMĂRIA COMUNEI MĂRGINENI, cu sediul în satul Mărgineni, comuna Mărgineni, judeţul Bacău, s-a solicitat anularea „comunicării rezultatului procedurii nr. 12569/27.11.2007”, anularea deciziei de atribuire a contractului de achiziţie publică  către ofertantul SC ROMBET SA Bacău, precum şi „completarea şi rectificarea procesului verbal al şedinţei de deschidere a ofertelor nr. 12381/19.11.2007 şi reluarea procedurii de atribuire a contractului de achiziţie publică din faza evaluării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petele de cerere privind </w:t>
      </w:r>
      <w:r>
        <w:rPr>
          <w:rFonts w:cs="Verdana" w:ascii="Verdana" w:hAnsi="Verdana"/>
          <w:sz w:val="28"/>
          <w:szCs w:val="28"/>
          <w:lang w:val="ro-RO"/>
        </w:rPr>
        <w:t xml:space="preserve">anularea deciziei de atribuire, completarea şi rectificarea procesului verbal al şedinţei de deschidere a ofertelor nr. 12381/19.11.2007 şi reluarea procedurii de atribuire din faza de evaluare a ofertelor, </w:t>
      </w:r>
      <w:r>
        <w:rPr>
          <w:rFonts w:cs="Arial" w:ascii="Verdana" w:hAnsi="Verdana"/>
          <w:sz w:val="28"/>
          <w:szCs w:val="28"/>
          <w:lang w:val="ro-RO"/>
        </w:rPr>
        <w:t xml:space="preserve">formulate de SC TEHNOSTRADE SRL, cu sediul în municipiul Bacău, str. Unirii nr. 77, judeţul Bacău, în calitate de lider al asociaţiei formată din SC A&amp;R SRL, cu sediul în municipiul Bacău,  B-dul Unirii nr. 77, judeţul Bacău şi SC SPEDITION UMB SRL, cu sediul în municipiul Bacău, str. Calea Mărăşeşti nr. 145, judeţul Bacău, în contradictoriu cu autoritatea contractantă PRIMĂRIA COMUNEI MĂRGINENI, cu sediul în satul Mărgineni, comuna Mărgineni, judeţul Bacău, ca neîntemeiate şi dispune continuarea procedurii.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5:00Z</dcterms:created>
  <dc:creator>Daniela Uifalean</dc:creator>
  <dc:description/>
  <cp:keywords/>
  <dc:language>en-US</dc:language>
  <cp:lastModifiedBy>Loredana Mondoc</cp:lastModifiedBy>
  <cp:lastPrinted>2008-06-02T12:06:00Z</cp:lastPrinted>
  <dcterms:modified xsi:type="dcterms:W3CDTF">2008-06-06T09:23:00Z</dcterms:modified>
  <cp:revision>36</cp:revision>
  <dc:subject/>
  <dc:title/>
</cp:coreProperties>
</file>