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284/ 2C2 /135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7005/16.04.2008, transmisă prin fax de către S.C. TOPAZ GROUP PRODEXIM S.R.L., cu sediul social în Bistriţa, str.Libertăţii, nr.47 judeţul Bistriţa-Năsăud, înregistrată la Oficiul Registrului Comerţului sub nr. J06/50/1991, având Cod Unic de Înregistrare RO 563080, împotriva rezultatului procedurii, comunicat prin adresa nr.1837/10.04.2008, emisă de PRIMĂRIA COMUNEI DORNA CANDRENILOR, în calitate de autoritate contractantă, cu sediul în localitatea Dorna Candrenilor, str.Principală, nr.85, judeţul Suceava, în cadrul procedurii de ″licitaţie deschisă″ pentru atribuirea contractului de achiziţie publică de ″Campus şcolar – Şcoala de arte şi meserii,comuna Dorna Candrenilor, judeţul Suceava″ cod CPV 45000000-7 s-a solicitat:anularea adresei nr.1837/10.04.2008 de ″Comunicare rezultati procedură″;anularea raportului procedurii; obligarea autorităţii contractante de remediere a evaluării în sensul celor arătate în text; obligarea autorităţii contractante la emiterea unui nou raport al procedurii; stabilirea unui termen scurt pentru realizarea acestor obligaţii pentru autoritatea contractantă.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pPr>
      <w:r>
        <w:rPr>
          <w:rFonts w:cs="Arial" w:ascii="Verdana" w:hAnsi="Verdana"/>
          <w:sz w:val="28"/>
          <w:szCs w:val="28"/>
        </w:rPr>
        <w:t xml:space="preserve">Se ia act de renunţarea la contestaţia formulată de </w:t>
      </w:r>
      <w:r>
        <w:rPr>
          <w:rFonts w:cs="Arial" w:ascii="Verdana" w:hAnsi="Verdana"/>
          <w:sz w:val="28"/>
          <w:szCs w:val="28"/>
          <w:lang w:val="ro-RO"/>
        </w:rPr>
        <w:t xml:space="preserve">S.C. TOPAZ GROUP PRODEXIM S.R.L Bistriţa  în contradictoriu cu PRIMĂRIA COMUNEI DORNA CANDRENILOR.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i publica in cauza.</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567" w:gutter="0" w:header="0" w:top="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03:00Z</dcterms:created>
  <dc:creator>Mioara Dobre</dc:creator>
  <dc:description/>
  <cp:keywords/>
  <dc:language>en-US</dc:language>
  <cp:lastModifiedBy>Carina Zarnescu</cp:lastModifiedBy>
  <dcterms:modified xsi:type="dcterms:W3CDTF">2008-06-06T07:44:00Z</dcterms:modified>
  <cp:revision>40</cp:revision>
  <dc:subject/>
  <dc:title>CONSILIUL   NAŢIONAL   DE SOLUŢIONARE A CONTESTAŢIILOR</dc:title>
</cp:coreProperties>
</file>