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285/ 2C2 /167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8620/05.05.2008, depusă în original de către S.C. ″TRIPLAST″ S.R.L., cu sediul social în Tg. Mureş, str.Erou lt. Petre Popescu, nr.6 judeţul Mureş, înregistrată la Oficiul Registrului Comerţului sub nr. J26/198/2002, având Cod Unic de Înregistrare RO 14516495, reprezentată legal prin administrator Fiko Istvan, împotriva rezultatului procedurii, emisă de S.C. COMPANIA DE APĂ ORADEA S.A. în calitate de autoritate contractantă, cu sediul în localitatea Oradea, str. Duiliu Zamfirescu, nr.3, judeţul Bihor, în cadrul procedurii de ″cerere de oferte ″ pentru atribuirea contractului de achiziţie publică de ″Extinderea Alimentării cu apă şi canal pe străzi în municipiul Oradea ″ s-a solicitat: anularea deciziei autorităţii contractante de atribuire a contractului mai sus menţionat; anularea raportului procedurii de atribuire (necomunicat) a  contractului mai sus menţionat; obligarea autorităţii contractante la continuarea procedurii de atribuire cu respectarea celor dispuse cu privire la capetele de cerere de mai su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ramasa fara obiect contestaţia formulată de S.C. ″TRIPLAST″ S.R.L Tg. Mureş,  în contradictoriu cu S.C. COMPANIA DE APĂ ORADEA S.A. Oradea.</w:t>
      </w:r>
    </w:p>
    <w:p>
      <w:pPr>
        <w:pStyle w:val="Normal"/>
        <w:ind w:firstLine="720"/>
        <w:jc w:val="both"/>
        <w:rPr/>
      </w:pPr>
      <w:r>
        <w:rPr>
          <w:rFonts w:cs="Arial" w:ascii="Verdana" w:hAnsi="Verdana"/>
          <w:sz w:val="28"/>
          <w:szCs w:val="28"/>
        </w:rPr>
        <w:t>Dispune din oficiu</w:t>
      </w:r>
      <w:r>
        <w:rPr>
          <w:rFonts w:cs="Arial" w:ascii="Verdana" w:hAnsi="Verdana"/>
          <w:sz w:val="28"/>
          <w:szCs w:val="28"/>
          <w:lang w:val="ro-RO"/>
        </w:rPr>
        <w:t xml:space="preserve"> anularea procedurii de ″cerere de oferte″  pentru atribuirea contractului de achiziţie publică de ″Extinderea alimentării cu apă şi canal pe străzi în municipiul Oradea″ si implicit anularea tuturor comunicarilor si a conventiilor incheiate in cadrul acesteia. </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14:00Z</dcterms:created>
  <dc:creator>Mioara Dobre</dc:creator>
  <dc:description/>
  <cp:keywords/>
  <dc:language>en-US</dc:language>
  <cp:lastModifiedBy>Carina Zarnescu</cp:lastModifiedBy>
  <dcterms:modified xsi:type="dcterms:W3CDTF">2008-06-06T07:45:00Z</dcterms:modified>
  <cp:revision>3</cp:revision>
  <dc:subject/>
  <dc:title>CONSILIUL   NAŢIONAL   DE SOLUŢIONARE A CONTESTAŢIILOR</dc:title>
</cp:coreProperties>
</file>