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2288/2C2/157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2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8169/29.04.2008, formulată de </w:t>
      </w:r>
      <w:r>
        <w:rPr>
          <w:rFonts w:cs="Arial" w:ascii="Verdana" w:hAnsi="Verdana"/>
          <w:sz w:val="28"/>
          <w:szCs w:val="28"/>
        </w:rPr>
        <w:t>SC MICROCOMPUTER SERVICE SA, cu sediul în  str. Bujorului, nr.20, Craiova, judeţul Dolj având număr de înregistrare la Oficiul Registrului Comerţului J16/244/1991, cod fiscal RO2320656, reprezentată legal prin inf. Constantin Mandruleanu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misă de către SPITALUL JUDEŢEAN DE URGENŢĂ MIECUREA CIUC, cu sediul în</w:t>
      </w:r>
      <w:r>
        <w:rPr>
          <w:rFonts w:cs="Arial" w:ascii="Verdana" w:hAnsi="Verdana"/>
          <w:sz w:val="28"/>
          <w:szCs w:val="28"/>
        </w:rPr>
        <w:t xml:space="preserve"> Miercurea Ciuc, str. Dr. Denes Laszlo nr.2, judeţul Harghit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furnizare „oxigen lichid medicinal”, cod CPV 24111170-7, s-a solicitat obligarea autorităţii contractante să procedeze la refacerea documentaţiei de atribuire, respectiv să remedieze actele ce afectează procedura de atribuire prin adăugarea-completarea în caietul de sarcini a textului „sau gazos” alături de oxigenul lichid medicinal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MICROCOMPUTER SERVICE SA în contradictoriu cu </w:t>
      </w:r>
      <w:r>
        <w:rPr>
          <w:rFonts w:cs="Arial" w:ascii="Verdana" w:hAnsi="Verdana"/>
          <w:color w:val="000000"/>
          <w:sz w:val="28"/>
          <w:szCs w:val="28"/>
        </w:rPr>
        <w:t>SPITALUL JUDEŢEAN DE URGENŢĂ MIECUREA CIUC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620" w:right="108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11:00Z</dcterms:created>
  <dc:creator>Alia Mekkaoui</dc:creator>
  <dc:description/>
  <cp:keywords/>
  <dc:language>en-US</dc:language>
  <cp:lastModifiedBy>Carina Zarnescu</cp:lastModifiedBy>
  <cp:lastPrinted>2008-06-02T12:33:00Z</cp:lastPrinted>
  <dcterms:modified xsi:type="dcterms:W3CDTF">2008-06-06T07:45:00Z</dcterms:modified>
  <cp:revision>24</cp:revision>
  <dc:subject/>
  <dc:title/>
</cp:coreProperties>
</file>