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9/ 2C2 /41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. nr. 20835/07.11.2007, depusă prin fax şi sub nr. 20966/08.11.2007, în original, de SC CYCLON RENT SRL, cu sediul în Braşov, str. Grigore Ureche nr. 14, judeţul Braşov, împotriva rezultatului procedurii de atribuire, comunicat prin adresa nr. 1374/26.10.2007, emisă de PRIMĂRIA COMUNEI MICFALĂU, având sediul în comuna Micfalău, judeţul Covasna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„Canalizare menajeră şi staţie de epurare în comuna Micfalău”, s-a solicitat anularea adresei nr. </w:t>
      </w:r>
      <w:r>
        <w:rPr>
          <w:rFonts w:cs="Arial" w:ascii="Verdana" w:hAnsi="Verdana"/>
          <w:sz w:val="28"/>
          <w:szCs w:val="28"/>
          <w:lang w:val="ro-RO"/>
        </w:rPr>
        <w:t>1374/26.10.2007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ontestaţia formulată de SC CYCLON RENT SRL în contradictoriu cu PRIMĂRIA COMUNEI MICFALĂ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6:00Z</dcterms:created>
  <dc:creator>Lucica Platica</dc:creator>
  <dc:description/>
  <cp:keywords/>
  <dc:language>en-US</dc:language>
  <cp:lastModifiedBy>Laura Lacatus</cp:lastModifiedBy>
  <dcterms:modified xsi:type="dcterms:W3CDTF">2008-01-28T10:14:00Z</dcterms:modified>
  <cp:revision>30</cp:revision>
  <dc:subject/>
  <dc:title/>
</cp:coreProperties>
</file>