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290/C1/2035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6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16/19.05.2008, înregistrată la CNSC cu nr. 10510/21.05.2008, formulată de SC CONTINA SRL cu sediul în Localitatea Râmnicu Vâlcea, Judeţul Vâlcea, înregistrată la ORC sub nr. J38/1216/1994, reprezentată legal prin d-nul Georgescu Florin - Administrator, în cadrul procedurii de cerere de oferte în vederea atribuirii contractului de achiziţie publică având ca obiect „Reabilitare cămin cultural Bistriţa, Comuna Costeşti, Judeţul Vâlcea”, cod CPV 45212300-9, organizată de PRIMĂRIA COMUNEI COSTEŞTI, în calitate de autoritate contractantă, cu sediul în Comuna Costeşti, Judeţul Vâlcea, s-a contestat „fişa de date a achiziţie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SC CONTINA SRL în contradictoriu cu PRIMĂRIA COMUNEI COSTEŞTI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Arial" w:ascii="Verdana" w:hAnsi="Verdana"/>
          <w:sz w:val="28"/>
          <w:szCs w:val="28"/>
          <w:lang w:val="ro-RO"/>
        </w:rPr>
        <w:t>3) din OUG nr. 34/2006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107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1:00Z</dcterms:created>
  <dc:creator>Ramona Hatingher</dc:creator>
  <dc:description/>
  <cp:keywords/>
  <dc:language>en-US</dc:language>
  <cp:lastModifiedBy>Iuliana Matei</cp:lastModifiedBy>
  <cp:lastPrinted>2008-06-02T13:23:00Z</cp:lastPrinted>
  <dcterms:modified xsi:type="dcterms:W3CDTF">2008-06-06T08:50:00Z</dcterms:modified>
  <cp:revision>43</cp:revision>
  <dc:subject/>
  <dc:title>CONSILIUL   NAŢIONAL   DE SOLUŢIONARE A CONTESTAŢIILOR</dc:title>
</cp:coreProperties>
</file>