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1 / 315C4 / 2201</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616 din 29.05.2008, înregistrată la Consiliul Naţional de Soluţionare a Contestaţiilor cu nr. 11472 din 29.05.2008, depusă de S.C. Swietelsky Epito KFT cu sediul în Ungaria,</w:t>
      </w:r>
      <w:r>
        <w:rPr>
          <w:rFonts w:cs="Arial" w:ascii="Verdana" w:hAnsi="Verdana"/>
          <w:color w:val="FF0000"/>
          <w:sz w:val="28"/>
          <w:szCs w:val="28"/>
          <w:lang w:val="ro-RO"/>
        </w:rPr>
        <w:t xml:space="preserve"> </w:t>
      </w:r>
      <w:r>
        <w:rPr>
          <w:rFonts w:cs="Arial" w:ascii="Verdana" w:hAnsi="Verdana"/>
          <w:sz w:val="28"/>
          <w:szCs w:val="28"/>
          <w:lang w:val="ro-RO"/>
        </w:rPr>
        <w:t>Budapesta, str. Irinyi Jozsef nr. 4-20, înregistrată la Registrul Comerţului Ungaria sub nr. Cg. 01-09-720396, cod fiscal H 10572795-2-44,</w:t>
      </w:r>
      <w:r>
        <w:rPr>
          <w:rFonts w:cs="Arial" w:ascii="Verdana" w:hAnsi="Verdana"/>
          <w:color w:val="FF0000"/>
          <w:sz w:val="28"/>
          <w:szCs w:val="28"/>
          <w:lang w:val="ro-RO"/>
        </w:rPr>
        <w:t xml:space="preserve"> </w:t>
      </w:r>
      <w:r>
        <w:rPr>
          <w:rFonts w:cs="Arial" w:ascii="Verdana" w:hAnsi="Verdana"/>
          <w:sz w:val="28"/>
          <w:szCs w:val="28"/>
          <w:lang w:val="ro-RO"/>
        </w:rPr>
        <w:t>in calitate de lider al asocierii cu S.C. Dafora S.A., S.C. Flowtex Technology S.A. si S.C. Tehno Consulting Solution S.R.L.,</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Compania Nationala de Investitii Bucuresti cu sediul in Bucureşti, str. Dinicu Golescu nr. 38, aripa Dinicu Golescu, et. 2, cam. 31, sector 1, in calitate de autoritatea contractanta, in vederea atribuirii contractului de achizitie publica avand ca obiect „Sistem integrat de reabilitare a sistemelor de alimentere cu apa si canalizare, a statiilor de epurare a apelor uzate in localitatile cu o populatie de pana la 50.000 locuitori”, respectiv „Extinderea si modernizarea statiei de epurare in municipiul Sighisoara, judetul Mures”, s-a solicitat anularea hotararii de declarare necastigatoare a ofertei contestatoar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Swietelsky Epito KFT in calitate de lider al asocierii cu S.C. Dafora S.A., S.C. Flowtex Technology S.A. si S.C. Tehno Consulting Solution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454"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6:00Z</dcterms:created>
  <dc:creator> </dc:creator>
  <dc:description/>
  <cp:keywords/>
  <dc:language>en-US</dc:language>
  <cp:lastModifiedBy>Polixenia Carabus</cp:lastModifiedBy>
  <cp:lastPrinted>2008-06-02T13:20:00Z</cp:lastPrinted>
  <dcterms:modified xsi:type="dcterms:W3CDTF">2008-06-06T07:42:00Z</dcterms:modified>
  <cp:revision>31</cp:revision>
  <dc:subject/>
  <dc:title/>
</cp:coreProperties>
</file>