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92/C1/20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2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4/20.05.2008, înregistrată la CNSC cu nr. 10380/20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RO CONSULTING SRL, cu sediul în Alba-Iulia, Str. Horea nr. 13, Judeţul Alba, înregistrată la </w:t>
      </w:r>
      <w:r>
        <w:rPr>
          <w:rFonts w:cs="Arial" w:ascii="Verdana" w:hAnsi="Verdana"/>
          <w:sz w:val="28"/>
          <w:szCs w:val="28"/>
          <w:lang w:val="ro-RO"/>
        </w:rPr>
        <w:t xml:space="preserve">ORC sub nr.J01/570/1997, având CUI RO10036605, împotriva comunicării rezultatului procedurii nr.32163/16.05.2008, emisă de autoritatea contractantă PRIMĂRIA MUNICIPIULUI BISTRIŢA, cu sediul în </w:t>
      </w:r>
      <w:r>
        <w:rPr>
          <w:rFonts w:cs="Arial" w:ascii="Verdana" w:hAnsi="Verdana"/>
          <w:bCs/>
          <w:sz w:val="28"/>
          <w:szCs w:val="28"/>
          <w:lang w:val="ro-RO"/>
        </w:rPr>
        <w:t>Bistriţa, Piaţa Centrală, nr.6, Judeţul Bistriţa Năsăud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achiziţie publică având ca obiect „Elaborarea/ actualizarea studiilor de fezabilitate, proiectelor tehnice, caietelor de sarcini şi a detaliilor de execuţie a proiectelor finanţabile în cadrul Programului Operaţional Regional 2007-2013 - Etapa I-a” - Lotul 1, proiect 1 – „Reabilitarea şi modernizarea Străzii Sigmirului şi a pasajului denivelat peste calea ferata - legătura între DN 17 şi DN şosea ocolitoare, Municipiul Bistriţ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d CPV 74200000-1,</w:t>
      </w:r>
      <w:r>
        <w:rPr>
          <w:rFonts w:cs="Arial" w:ascii="Verdana" w:hAnsi="Verdana"/>
          <w:sz w:val="28"/>
          <w:szCs w:val="28"/>
          <w:lang w:val="ro-RO"/>
        </w:rPr>
        <w:t xml:space="preserve"> 47231110-1, 74232230-5, 74252100-1, 74276200-6, s-a solicitat „anularea comunicării rezultatului procedurii nr. 32163/ 16.05.2008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O CONSULT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BISTRIŢA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(3) din OUG nr.34/2006, aprobată prin Legea nr.337/ 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14T13:39:00Z</cp:lastPrinted>
  <dcterms:modified xsi:type="dcterms:W3CDTF">2008-06-06T08:50:00Z</dcterms:modified>
  <cp:revision>298</cp:revision>
  <dc:subject/>
  <dc:title/>
</cp:coreProperties>
</file>