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00 / C6 /1912</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6 din 12.05.2008, înregistrată la C.N.S.C. cu nr. 9.938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tei rutiere de pe raza de activitate a SDN Orşova”,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ului de contract anexat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ului de contract anexat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ului de contract anexat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3 din 19.05.2008, înregistrată la C.N.S.C. cu nr. 10.287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26:00Z</dcterms:created>
  <dc:creator>sile</dc:creator>
  <dc:description/>
  <cp:keywords/>
  <dc:language>en-US</dc:language>
  <cp:lastModifiedBy>Denisa Ion</cp:lastModifiedBy>
  <cp:lastPrinted>2008-06-02T16:26:00Z</cp:lastPrinted>
  <dcterms:modified xsi:type="dcterms:W3CDTF">2008-06-06T08:42:00Z</dcterms:modified>
  <cp:revision>6</cp:revision>
  <dc:subject/>
  <dc:title>CONSILIUL   NAŢIONAL   DE SOLUŢIONARE A CONTESTAŢIILOR</dc:title>
</cp:coreProperties>
</file>