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03/5C5/19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383/19.05.2008, înregistrată la Consiliu sub nr. 10272/20.05.2008, completată prin adresa nr.404/23.05.2008, înregistrată la Consiliu sub nr. 11077/26.05.2008, formulată de S.C. ROMLUX LIGHTING COMPANY S.A. cu sediul în Târgovişte, Calea Câmpulung, nr.121, judeţul Dâmboviţa, înmatriculată la Oficiul Registrului Comerţului sub nr. J15/86/2002, CUI R 14467910, împotriva „caietului de sarcini” întocmit pentru procedura de atribuire, prin cerere de oferte, a contractului de achiziţie publică având ca obiect „reabilitare şi modernizare sistem de iluminat public oraş Lehliu-Gară” CPV 45316110-9, organizată de autoritatea contractantă PRIMĂRIA ORAŞULUI LEHLIU-GARĂ, cu sediul în Lehliu-Gară, str. Pompieri nr.3, judeţul Călăraşi, s-a solicitat „anularea licitaţiei în cauz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.C. ROMLUX LIGHTING COMPANY S.A. cu sediul în Târgovişte, Calea Câmpulung, nr.121, judeţul Dâmboviţa, în contradictoriu cu autoritatea contractantă PRIMĂRIA ORAŞULUI LEHLIU-GARĂ, cu sediul în Lehliu-Gară, str. Pompieri nr.3, judeţul Călăraşi, şi dispune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6-03T10:12:00Z</cp:lastPrinted>
  <dcterms:modified xsi:type="dcterms:W3CDTF">2008-06-06T09:24:00Z</dcterms:modified>
  <cp:revision>426</cp:revision>
  <dc:subject/>
  <dc:title/>
</cp:coreProperties>
</file>