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304/ C3 / 182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2.06.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Prin contestaţia nr. 313 din 09.05.2008, înregistrată la CNSC sub nr. 9390/12.05.2008, depusă de SC „MARA PROD COM” SRL, cu sediul în Alexandria, str. Abatorului, nr. 1 bis, judeţul Teleorman, înmatriculată la Oficiul Registrului Comerţului sub nr. J34/1173/1994, având CUI R7378802, reprezentată de Mara Florică - Administrator, în contradictoriu cu Administraţia Activităţilor Comerciale – Protecţie Socială – Consiliul Local al Municipiului Alexandria, cu sediul în Alexandria, str. Dunării nr. 139, judeţul Teleorman, în calitate de autoritate contractantă, în cadrul procedurii, licitaţie deschisă, organizată pentru atribuirea contractului de furnizare având ca obiect „Achiziţie de produse alimentare pentru Cantina de ajutor social, coduri CPV 01000000-7 şi 15000000-8”, s-a solicitat Consiliului anularea înscrisurile „comunicare rezultat procedură”, nr. 3685/05.05.2008 şi nr. 3773/07.05.2008 şi obligarea autorităţii contractante la emiterea actului prin care să declare „câştigătoare” oferta sa.</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în parte.</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upă anularea raportului procedurii nr. 3688/05.05.2008 şi a actelor subsecvente acestuia, prin reevaluarea ofertei depuse de SC „MARA PROD COM” SRL, în sensul celor precizate în motivare. Obligă autoritatea contractantă la îndeplinirea acestor măsuri în termen de maxim 15 zile de la data primirii prezent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7:00Z</dcterms:created>
  <dc:creator>Dan Cranta</dc:creator>
  <dc:description/>
  <cp:keywords/>
  <dc:language>en-US</dc:language>
  <cp:lastModifiedBy>Ioana Teodorescu</cp:lastModifiedBy>
  <cp:lastPrinted>2008-06-02T17:58:00Z</cp:lastPrinted>
  <dcterms:modified xsi:type="dcterms:W3CDTF">2008-06-06T07:33:00Z</dcterms:modified>
  <cp:revision>3</cp:revision>
  <dc:subject/>
  <dc:title/>
</cp:coreProperties>
</file>